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>Załącznik do Umowy</w:t>
      </w:r>
    </w:p>
    <w:p>
      <w:pPr>
        <w:pStyle w:val="Heading"/>
        <w:ind w:left="2836" w:firstLine="709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left="2836" w:firstLine="709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2836" w:firstLine="709"/>
        <w:jc w:val="left"/>
        <w:rPr>
          <w:sz w:val="32"/>
          <w:szCs w:val="32"/>
        </w:rPr>
      </w:pPr>
      <w:r>
        <w:rPr>
          <w:sz w:val="32"/>
          <w:szCs w:val="32"/>
        </w:rPr>
        <w:t>FORMULARZ OFERTOW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644"/>
        <w:gridCol w:w="1300"/>
        <w:gridCol w:w="1343"/>
        <w:gridCol w:w="1242"/>
        <w:gridCol w:w="1265"/>
        <w:gridCol w:w="1243"/>
      </w:tblGrid>
      <w:tr>
        <w:trPr>
          <w:trHeight w:val="4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L.p</w:t>
            </w:r>
            <w:r>
              <w:rPr/>
              <w:t>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rienta-cyjne zapotrze-bowanie  </w:t>
            </w:r>
          </w:p>
          <w:p>
            <w:pPr>
              <w:pStyle w:val="Normal"/>
              <w:jc w:val="center"/>
              <w:rPr/>
            </w:pPr>
            <w:r>
              <w:rPr/>
              <w:t>na okres</w:t>
            </w:r>
          </w:p>
          <w:p>
            <w:pPr>
              <w:pStyle w:val="Normal"/>
              <w:jc w:val="center"/>
              <w:rPr/>
            </w:pPr>
            <w:r>
              <w:rPr/>
              <w:t>12 miesięc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-stkowa netto za: sztukę, ryzę, opakowani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oferty net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AT </w:t>
            </w:r>
          </w:p>
          <w:p>
            <w:pPr>
              <w:pStyle w:val="Normal"/>
              <w:jc w:val="center"/>
              <w:rPr/>
            </w:pPr>
            <w:r>
              <w:rPr/>
              <w:t>w złot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oferty brutto</w:t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ner do drukarki HP Laser Jet P 2055dn </w:t>
            </w:r>
          </w:p>
          <w:p>
            <w:pPr>
              <w:pStyle w:val="Normal"/>
              <w:rPr/>
            </w:pPr>
            <w:r>
              <w:rPr/>
              <w:t>(zamiennik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r do drukarki  HP Laser Jet P1102 (zamiennik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  <w:r>
              <w:rPr>
                <w:color w:val="000000"/>
              </w:rPr>
              <w:t xml:space="preserve">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ner do drukarki HP Laser Jet 1020 (zamiennik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sztuk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ner do drukarki HP Laser Jet PRO 400 M 401 dn ( zamiennik 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ner do kserokopiarki SHARP AR-M165 </w:t>
            </w:r>
          </w:p>
          <w:p>
            <w:pPr>
              <w:pStyle w:val="Normal"/>
              <w:rPr/>
            </w:pPr>
            <w:r>
              <w:rPr/>
              <w:t>( zamiennik 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uk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ner do kserokopiarki RICOH MP 2501 SP </w:t>
            </w:r>
          </w:p>
          <w:p>
            <w:pPr>
              <w:pStyle w:val="Normal"/>
              <w:rPr/>
            </w:pPr>
            <w:r>
              <w:rPr/>
              <w:t>( zamiennik 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er czarny do drukarki Laser Jet 1025 MW</w:t>
            </w:r>
          </w:p>
          <w:p>
            <w:pPr>
              <w:pStyle w:val="Normal"/>
              <w:rPr/>
            </w:pPr>
            <w:r>
              <w:rPr/>
              <w:t>(zamiennik 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uk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er kolor do drukarki Laser Jet 1025 MW</w:t>
            </w:r>
          </w:p>
          <w:p>
            <w:pPr>
              <w:pStyle w:val="Normal"/>
              <w:rPr/>
            </w:pPr>
            <w:r>
              <w:rPr/>
              <w:t>(zamiennik 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uk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er czarny do drukarki HL-1110E (zamiennik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uk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sz czarny nr 337 do drukarki Mobilnej HP Office Jet 100 </w:t>
            </w:r>
          </w:p>
          <w:p>
            <w:pPr>
              <w:pStyle w:val="Normal"/>
              <w:rPr/>
            </w:pPr>
            <w:r>
              <w:rPr/>
              <w:t xml:space="preserve">( oryginał 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er LaserJet 44A</w:t>
            </w:r>
          </w:p>
          <w:p>
            <w:pPr>
              <w:pStyle w:val="Normal"/>
              <w:rPr/>
            </w:pPr>
            <w:r>
              <w:rPr/>
              <w:t>( oryginał 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er LaserJet 44A</w:t>
            </w:r>
          </w:p>
          <w:p>
            <w:pPr>
              <w:pStyle w:val="Normal"/>
              <w:rPr/>
            </w:pPr>
            <w:r>
              <w:rPr/>
              <w:t>( zamiennik 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er Laser Jet Pro M203 dw czarny              ( zamiennik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a DVD 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r czarny, grubość linii 2-5 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r czarny, grubość linii 1-2 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r olejny  biały, grubość linii 2-3 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ztuk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lia do bindowania przezroczysta, grubość 0,15 mm, pakowane     po 100 szt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opakowa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ładka do bindowania kartonowa (pakowane 100 szt. 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opakowa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4, szer. 50mm, różne kolory, twarda tektura, pokryta folią polipropylenową, dwustronna etykieta wymienna np. TITANU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regator A-4, szer. 75mm, różne kolory, twarda tektura, pokryta folią polipropylenową, dwustronna etykieta wymienna np. TITANU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ulki na dokumenty A-4 (pakowane po     100 szt.), grubość folii 90mic,antystatycz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opakowań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roszyt plastikowy miękki, przezroczysta przednia okładka, tylna kolorowa, papierowy pasek do opis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roszyt tekturowy biały BIGO, pełny, gramatura 250-280 g/m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a kartonowa          z gumką, gramatura    300-380 g/m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kładka do pisania   A-4 zamykana, z tektury oklejonej folią PCV, mocny kli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notatnikowy w kratkę A-4, klejony,  100-kartkow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notatnikowy           w kratkę A-5, klejony, 100-kartkow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lion A-4, w sztywnej oprawie, </w:t>
            </w:r>
          </w:p>
          <w:p>
            <w:pPr>
              <w:pStyle w:val="Normal"/>
              <w:rPr/>
            </w:pPr>
            <w:r>
              <w:rPr/>
              <w:t>96 kartek w kratk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lion A-5, w sztywnej oprawie, 96 kartek w kratk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ka papierowa biała, klejona 8,5x8,5x7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tes samoprzylepny </w:t>
            </w:r>
          </w:p>
          <w:p>
            <w:pPr>
              <w:pStyle w:val="Normal"/>
              <w:rPr/>
            </w:pPr>
            <w:r>
              <w:rPr/>
              <w:t xml:space="preserve">żółty 50x4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bloczk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tes samoprzylepny żółty</w:t>
            </w:r>
            <w:r>
              <w:rPr/>
              <w:t xml:space="preserve"> 51x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bloczk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biała z klejem  C-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biała z klejem  C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biała z klejem  C-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A-4 poszerza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rta bąbelkowa szara C-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biurowy biały     A-4, ryza 500 kartek, gramatura 80 g/m²,       np. CAPTAIN „UNIVERSAL”, do drukarek laserowych białość: CIE 1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ryz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ksero kolorowy A-4, 5 kolorów,        (ryza  100 kartek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ryz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pier biurowy biały     A-3, ryza 500 kartek, gramatura 80 g/m²,       np. </w:t>
            </w:r>
            <w:r>
              <w:rPr>
                <w:lang w:val="en-US"/>
              </w:rPr>
              <w:t>CAPTAIN „UNIVERSAL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ryz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automatyczny, wkład niebieski  0,5  mm np. STARPA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ługopisy z wkładami: czarnymi ,czerwonymi, zielonymi np.: CORVINA 51 lub TITANUM AA 998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automatyczny, wkład niebieski  0,7  mm np. d.rect lub PILOT Super Gri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żelowy: niebieski, zielon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nkopisy: czarne, czerwone, zielo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łówki drewniane H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eślacz, różne kolory, szerokość linii 2-5 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zywacz metalowy na zszywki o wymiarze 24/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zywki stalowe 24/6 (opakowanie 1000 szt. 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opakowa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pinacz mały, zaokrąglony 28 mm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opakowa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cz duży, zaokrąglony 50 mm pakowane po 100 sztu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opakowa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klejąca           szer. 2,5 c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śma klejąca pakowa   o wymiarze 48 x 5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do pieczątek czerwony 25 m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uk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do pieczątek niebieski 25 m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endarz biurkowy typu MERCUR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ia do laminowania    A-3(pakowane po 10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opakowani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ia do laminowania    A-4(pakowane po 10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opak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ia do laminowania    A-5 (pakowane po 10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opakowani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biety do bindowania 10 mm, pakowane po 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opakowani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zbiety do bindowani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 mm, pakowane  po 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opak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zbiety do bindowani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 mm, pakowane       po 100 sztu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opakowani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zbiety do bindowani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 mm, pakowane      po 50 sztu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opakowani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zbiety do bindowani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 mm, pakowane po 50 sztu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opakowa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szulki na dokumenty A-5 ( pakowane po 100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opakowa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ładka do dyplomów STANDARD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i aktowe tekturowe bezkwasowe 5 c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jak tekturowy 10 c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sy biurowe metalowe 25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opakowa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psy biurowe metalowe 41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opakowa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mka chlebowa FACTIS S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pis niebieski TITANUM AA 9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zki biurowe       175 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tes samoprzylepny karteczki kostka       76x76 mm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HP DeskJet 155 (czarny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ztuk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 HP DeskJet 155 (kolor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ztuk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zki papierowe z metalową wpinką- peł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zywki No. 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 techniczn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owe kartki A-4, gram. 160 (pakowane po 50szt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op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zywki 23/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siki do ołówka automatycznego 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siki do ołówka automatycznego 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uk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zki biurowe duż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sztu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 dnia   ......................... 2022 r.</w:t>
      </w:r>
    </w:p>
    <w:p>
      <w:pPr>
        <w:pStyle w:val="Normal"/>
        <w:jc w:val="both"/>
        <w:rPr/>
      </w:pPr>
      <w:r>
        <w:rPr>
          <w:sz w:val="16"/>
        </w:rPr>
        <w:t xml:space="preserve">                  </w:t>
      </w:r>
      <w:r>
        <w:rPr>
          <w:sz w:val="16"/>
        </w:rPr>
        <w:t>miejscowość                                            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    ......................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           </w:t>
      </w:r>
      <w:r>
        <w:rPr>
          <w:sz w:val="16"/>
        </w:rPr>
        <w:t xml:space="preserve">pieczęć i podpis osoby upoważnionej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.%2%1"/>
      <w:lvlJc w:val="left"/>
      <w:pPr>
        <w:tabs>
          <w:tab w:val="num" w:pos="792"/>
        </w:tabs>
        <w:ind w:left="792" w:hanging="432"/>
      </w:p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170" w:hanging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bCs/>
      <w:szCs w:val="24"/>
      <w:lang w:val="pl-PL" w:bidi="ar-SA"/>
    </w:rPr>
  </w:style>
  <w:style w:type="character" w:styleId="ISOwyp11Znak">
    <w:name w:val="ISO_wyp_1.1 Znak"/>
    <w:qFormat/>
    <w:rPr>
      <w:rFonts w:ascii="Arial" w:hAnsi="Arial" w:cs="Arial"/>
      <w:bCs/>
      <w:sz w:val="24"/>
      <w:szCs w:val="24"/>
      <w:lang w:val="pl-PL" w:bidi="ar-SA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/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142" w:right="-170" w:firstLine="426"/>
      <w:jc w:val="both"/>
    </w:pPr>
    <w:rPr>
      <w:color w:val="000000"/>
    </w:rPr>
  </w:style>
  <w:style w:type="paragraph" w:styleId="TextBodyIndent">
    <w:name w:val="Body Text Indent"/>
    <w:basedOn w:val="Normal"/>
    <w:pPr>
      <w:ind w:left="3544" w:hanging="2693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23" w:leader="dot"/>
      </w:tabs>
      <w:spacing w:before="120" w:after="0"/>
    </w:pPr>
    <w:rPr>
      <w:rFonts w:ascii="Arial" w:hAnsi="Arial" w:cs="Arial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2" w:leader="dot"/>
      </w:tabs>
      <w:spacing w:before="120" w:after="0"/>
    </w:pPr>
    <w:rPr>
      <w:rFonts w:ascii="Arial" w:hAnsi="Arial" w:cs="Arial"/>
      <w:b/>
      <w:i/>
      <w:i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432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2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Spistreci10">
    <w:name w:val="Spis treści 10"/>
    <w:basedOn w:val="Contents1"/>
    <w:qFormat/>
    <w:pPr/>
    <w:rPr/>
  </w:style>
  <w:style w:type="paragraph" w:styleId="Spistreci111">
    <w:name w:val="Spis treści 111"/>
    <w:basedOn w:val="Contents1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SOSpistreci">
    <w:name w:val="ISO_Spis_treści"/>
    <w:basedOn w:val="Spistreci10"/>
    <w:next w:val="TextBody"/>
    <w:qFormat/>
    <w:pPr>
      <w:tabs>
        <w:tab w:val="clear" w:pos="480"/>
        <w:tab w:val="clear" w:pos="9923"/>
      </w:tabs>
      <w:spacing w:before="0" w:after="12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Wciciepierwszegowiersza">
    <w:name w:val="wcięcie-pierwszego-wiersza"/>
    <w:basedOn w:val="Normal"/>
    <w:qFormat/>
    <w:pPr>
      <w:spacing w:before="100" w:after="119"/>
      <w:ind w:firstLine="284"/>
    </w:pPr>
    <w:rPr>
      <w:szCs w:val="24"/>
    </w:rPr>
  </w:style>
  <w:style w:type="paragraph" w:styleId="ISOwyp11">
    <w:name w:val="ISO_wyp_1.1"/>
    <w:basedOn w:val="TextBody"/>
    <w:qFormat/>
    <w:pPr>
      <w:numPr>
        <w:ilvl w:val="0"/>
        <w:numId w:val="4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/>
      <w:bCs w:val="false"/>
      <w:szCs w:val="20"/>
    </w:rPr>
  </w:style>
  <w:style w:type="paragraph" w:styleId="ISOwypkreska">
    <w:name w:val="ISO_wyp_kreska"/>
    <w:basedOn w:val="TextBody"/>
    <w:qFormat/>
    <w:pPr>
      <w:numPr>
        <w:ilvl w:val="0"/>
        <w:numId w:val="3"/>
      </w:numPr>
    </w:pPr>
    <w:rPr/>
  </w:style>
  <w:style w:type="paragraph" w:styleId="ISOwypkropka">
    <w:name w:val="ISO_wyp_kropka"/>
    <w:basedOn w:val="TextBody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hanging="425"/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Dokumentnamn">
    <w:name w:val="Dokumentnamn"/>
    <w:basedOn w:val="Normal"/>
    <w:qFormat/>
    <w:pPr>
      <w:spacing w:before="0" w:after="48"/>
    </w:pPr>
    <w:rPr>
      <w:rFonts w:ascii="Arial" w:hAnsi="Arial" w:cs="Arial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38:00Z</dcterms:created>
  <dc:creator>jurkowska</dc:creator>
  <dc:description/>
  <cp:keywords/>
  <dc:language>en-US</dc:language>
  <cp:lastModifiedBy>Marta Pankiewicz</cp:lastModifiedBy>
  <cp:lastPrinted>2022-10-24T08:36:00Z</cp:lastPrinted>
  <dcterms:modified xsi:type="dcterms:W3CDTF">2022-10-24T06:48:00Z</dcterms:modified>
  <cp:revision>7</cp:revision>
  <dc:subject/>
  <dc:title>Sterowanie procesem leczenia stacjonarnego</dc:title>
</cp:coreProperties>
</file>