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99"/>
        <w:gridCol w:w="1494"/>
        <w:gridCol w:w="2238"/>
        <w:gridCol w:w="145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rmin zakończenia 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5.2024.MS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4-03T10:40:00Z</cp:lastPrinted>
  <dcterms:modified xsi:type="dcterms:W3CDTF">2024-06-24T07:01:00Z</dcterms:modified>
  <cp:revision>102</cp:revision>
  <dc:subject/>
  <dc:title>Załącznik nr 6</dc:title>
</cp:coreProperties>
</file>