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i w:val="false"/>
        </w:rPr>
        <w:t>Szp-241/FZ-004C/864      /2024</w:t>
        <w:tab/>
        <w:tab/>
        <w:tab/>
        <w:tab/>
        <w:t>Wrocław, dnia 18.12.22024 r.</w:t>
      </w:r>
    </w:p>
    <w:p>
      <w:pPr>
        <w:pStyle w:val="Bezodstpw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 w:val="false"/>
          <w:u w:val="single"/>
        </w:rPr>
        <w:t>INFORMACJA NR 1  DLA WYKONAWCÓW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</w:rPr>
        <w:t xml:space="preserve">Dyrektor Wojewódzkiego Szpitala Specjalistycznego we Wrocławiu przy ul. Kamieńskiego 73a zgodnie z art. 135 ust. 1 i 2  ustawy z dnia 11 września 2019 r. Prawo zamówień publicznych (Dz. U. z 2024 r. poz. 1320 t.j.) </w:t>
      </w:r>
      <w:r>
        <w:rPr>
          <w:rFonts w:eastAsia="MS Mincho;MS Gothic" w:cs="Times New Roman" w:ascii="Times New Roman" w:hAnsi="Times New Roman"/>
          <w:b w:val="false"/>
          <w:i w:val="false"/>
          <w:lang w:eastAsia="ja-JP"/>
        </w:rPr>
        <w:t xml:space="preserve">jako kierownik Zamawiającego </w:t>
      </w:r>
      <w:r>
        <w:rPr>
          <w:rFonts w:cs="Times New Roman" w:ascii="Times New Roman" w:hAnsi="Times New Roman"/>
          <w:b w:val="false"/>
          <w:bCs/>
          <w:i w:val="false"/>
        </w:rPr>
        <w:t xml:space="preserve">przekazuje treść zapytań oraz wyjaśnienia do </w:t>
      </w:r>
      <w:r>
        <w:rPr>
          <w:rFonts w:cs="Times New Roman" w:ascii="Times New Roman" w:hAnsi="Times New Roman"/>
          <w:b w:val="false"/>
          <w:i w:val="false"/>
        </w:rPr>
        <w:t xml:space="preserve">postępowania pn.: </w:t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„</w:t>
      </w:r>
      <w:r>
        <w:rPr>
          <w:rFonts w:cs="Times New Roman" w:ascii="Times New Roman" w:hAnsi="Times New Roman"/>
          <w:i w:val="false"/>
        </w:rPr>
        <w:t>DOSTAWA WYROBÓW MEDYCZNYCH  JEDNORAZOWAGO UŻYTKU (POWTÓRKA)”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1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dotyczy pakietu 1 poz.1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>Czy Zamawiający dopuści cewnik w rozmiarze Ch 6 o długości 40cm?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</w:rPr>
        <w:t xml:space="preserve"> Zamawiający podtrzymuje zapisy SWZ w zakresie objętym pytaniem Wykonawcy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2 - dotyczy pakietu 1 poz.1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>Czy Zamawiający dopuści cewnik w rozmiarze Ch 4 o długości 30cm?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amawiający dopuszcza powyższe . Pozostałe zapisy zgodnie z SWZ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3 - dotyczy pakietu 1 poz  1-3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>Czy Zamawiający dopuści cewnik z naprzeciwległymi otworami o powierzchni porównywalnej do otworu centralnego?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amawiający dopuszcza zaoferowanie w Pakiecie nr 1 poz. 1-3 cewnik z naprzeciwległymi otworami o powierzchni porównywalnej do otworu centralnego lecz nie większej niż  wymagana przez Zamawiającego. Pozostałe zapisy zgodnie z SWZ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Pytanie nr 4 - dotyczy pakietu 1 poz.1 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Prosimy o dopuszczenie cewników o długości 40 cm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5 - dotyczy pakietu 1 poz,1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>Prosimy o dopuszczenie cewników tylko w rozmiarze CH4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</w:rPr>
        <w:t xml:space="preserve"> 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6 - dotyczy pakietu 1 poz. 3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lang w:eastAsia="pl-PL"/>
        </w:rPr>
        <w:t xml:space="preserve">Prosimy o dopuszczenie cewników CH 10 o długości 40 cm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</w:rPr>
        <w:t xml:space="preserve"> 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7 - dotyczy pakietu 1 poz.1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Czy Zamawiający wymaga aby na cewniku pod konektorem była nadrukowana nazwa producenta, długość oraz rozmiar cewnika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wymaga jak w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8 - dotyczy pakietu 1 poz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wyrazi zgodę na zaoferowanie cewnika do odsysania CH5 / 40 cm, pozostałe parametry zgodne z SWZ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Cs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9 - dotyczy pakietu 1 poz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wyrazi zgodę na zaoferowanie cewników do odsysania w rozmiarze CH10/40 cm oraz CH12-18/60 cm, pozostałe parametry zgodne z SWZ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10 - dotyczy pakietu 1 poz. 1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wyrazi zgodę na zaoferowanie cewników o twardości Shore 74A ± 3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11 - dotyczy pakietu 1 poz.1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wymaga  zaoferowanie cewników bez ftalanów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wymaga zaoferowania cewników bez ftalan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12 - dotyczy pakietu 2 poz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wyrazi zgodę na zaoferowanie wody sterylnej w op. 350 ml z niesterylnym reduktore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13 - dotyczy pakietu 2 poz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wyrazi zgodę na zaoferowanie wody sterylnej w op. 500 ml z możliwością zastosowania przez 70 dn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u w:val="single"/>
        </w:rPr>
        <w:t xml:space="preserve">Odpowiedź: </w:t>
      </w:r>
      <w:r>
        <w:rPr>
          <w:rFonts w:cs="Times New Roman" w:ascii="Times New Roman" w:hAnsi="Times New Roman"/>
          <w:b/>
        </w:rPr>
        <w:t>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14 - dotyczy pakietu 2 poz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osimy o dopuszczenie do składania ofert na równoważne pojemniki o pojemności 340-350ml ze sterylną wodą do tlenoterapii, zgodną z obowiązującą normą sterylności USP 71. W zestawie z pojemnikiem złączka do podłączenia reduktora tlenowego (pakowana indywidualnie) czysta mikrobiologicznie. Na pojemniku nadrukowane data ważności, LOT i kod GT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dopuszcza powyższe, z zachowaniem pozostałych parametrów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15 - dotyczy pakietu  2 poz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osimy o dopuszczenie do składania ofert na równoważne pojemniki o pojemności 450-650ml z wodą do tlenoterapii, zgodną z obowiązującą normą USP 43, umożliwiające prowadzenie terapii przez min. 35 dni (poświadczone zapisem na indywidualnym pojemniku o stabilność wody i oświadczeniem Producenta), sterylizowane radiacyjnie. W zestawie z pojemnikiem złączka do podłączenia reduktora tlenowego (pakowana indywidualnie) czysta mikrobiologicznie. Pojemniki przeznaczone i zalecane do stosowania dla jednego pacjenta, z dołączonymi do oferty badaniami mikrobiologicznymi potwierdzającymi, iż pojemniki do tlenoterapii, można stosować u wielu Pacjentów bez ryzyka zakażenia. Na pojemniku nadrukowane data ważności, LOT i kod GT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16 - dotyczy pakietu 2 poz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Mając na uwadze obecną sytuację epidemiologiczną oraz związane z tym obostrzenia i zalecenia epidemiczne, prosimy o potwierdzenie, iż oferowane pojemniki, powinny posiadać zintegrowaną zatyczkę, umożliwiającą zabezpieczenie otworu wylotowego po usunięciu wąsów tlenowych lub masek, np. przy ich wymianie, co zapewnia bezpieczne wykonanie procedur wykonywanych w warunkach klin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  <w:b/>
        </w:rPr>
        <w:t xml:space="preserve"> 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17 - dotyczy pakietu 2 poz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osimy o dopuszczenie do składania ofert na równoważne pojemniki o pojemności 550-650ml ze sterylną wodą do tlenoterapii, zgodną z obowiązującą normą sterylności USP 71. W zestawie z pojemnikiem złączka do podłączenia reduktora tlenowego (pakowana indywidualnie) czysta mikrobiologicznie. Na pojemniku nadrukowane data ważności i etykieta z nadrukowanym LOT i kod GT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  <w:b/>
        </w:rPr>
        <w:t xml:space="preserve"> Zamawiający dopuszcza powyższe, z zachowaniem pozostałych parametrów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Times New Roman" w:ascii="Times New Roman" w:hAnsi="Times New Roman"/>
          <w:b/>
          <w:i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sz w:val="20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ahoma"/>
      <w:b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0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11:00Z</dcterms:created>
  <dc:creator>jszydlo</dc:creator>
  <dc:description/>
  <dc:language>en-US</dc:language>
  <cp:lastModifiedBy>Cierpka Małgorzata</cp:lastModifiedBy>
  <cp:lastPrinted>2024-06-04T13:32:00Z</cp:lastPrinted>
  <dcterms:modified xsi:type="dcterms:W3CDTF">2024-12-18T13:11:00Z</dcterms:modified>
  <cp:revision>2</cp:revision>
  <dc:subject/>
  <dc:title/>
</cp:coreProperties>
</file>