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nak sprawy: </w:t>
      </w:r>
      <w:r>
        <w:rPr>
          <w:rFonts w:cs="Arial" w:ascii="Arial" w:hAnsi="Arial"/>
          <w:b/>
          <w:color w:val="000000"/>
          <w:sz w:val="22"/>
        </w:rPr>
        <w:t>ZP/1/2023</w:t>
      </w:r>
      <w:r>
        <w:rPr>
          <w:rFonts w:cs="Arial" w:ascii="Arial" w:hAnsi="Arial"/>
          <w:b/>
          <w:bCs/>
          <w:color w:val="000000"/>
          <w:sz w:val="22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 xml:space="preserve">Radom, dnia 07.09.2023r.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ycz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ostępowania o udzielenie zamówienia publicznego o nazw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eastAsia="pl-PL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aprojektowanie i realizacja robót budowlanych dot.  przebudowy istniejących pomieszczeń warsztatów szkolnych na potrzeby Branżowego Centrum Umiejętności w pracach wykończeniowych, realizowane w ramach projektu pn.: Utworzenie i wsparcie funkcjonowania Branżowego Centrum Umiejętności dla branży budowlanej w dziedzinie prace wykończeniowe (BCU-PW)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eastAsia="pl-PL"/>
        </w:rPr>
      </w:pPr>
      <w:r>
        <w:rPr>
          <w:rFonts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, działając na podstawie art. 222 ust. 5 ustawy Prawo zamówień publicznych przedstawia poniżej firmy oraz adresy Wykonawców, którzy złożyli oferty w wyznaczonym terminie oraz informacje dot. cen ofertowych i okresu udzielonej gwarancji jako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ofertowa bru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kres udzielonej gwarancji w latach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Hydratec spółka z o.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l. por. Anatola Radziwonika 12, 15-166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.4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BED Beata Czyż-Gozd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. Marii Konopnickiej 11, 26-500 Szydł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.3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2"/>
        </w:rPr>
        <w:t>Przewodniczący Komisji Przetargowej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200"/>
        <w:rPr>
          <w:sz w:val="22"/>
        </w:rPr>
      </w:pPr>
      <w:r>
        <w:rPr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(czb)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6:00Z</dcterms:created>
  <dc:creator>Beata</dc:creator>
  <dc:description/>
  <cp:keywords/>
  <dc:language>en-US</dc:language>
  <cp:lastModifiedBy>TOMASZ NOWAKOWSKI</cp:lastModifiedBy>
  <cp:lastPrinted>2023-02-03T08:32:00Z</cp:lastPrinted>
  <dcterms:modified xsi:type="dcterms:W3CDTF">2023-09-07T08:20:00Z</dcterms:modified>
  <cp:revision>7</cp:revision>
  <dc:subject/>
  <dc:title/>
</cp:coreProperties>
</file>