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2023.1605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a artykułów żywnościowych do stołówek szkolnych na terenie Gminy Lipno”. Oznaczenie sprawy: RGK.271.14.2024.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a artykułów żywnościowych do stołówek szkolnych na terenie Gminy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4.2024.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6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13T09:54:00Z</dcterms:modified>
  <cp:revision>54</cp:revision>
  <dc:subject/>
  <dc:title/>
</cp:coreProperties>
</file>