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0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276"/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4"/>
          <w:szCs w:val="24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ind w:left="1843" w:hanging="1843"/>
        <w:jc w:val="both"/>
        <w:rPr/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–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Sprawa 48/2021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 xml:space="preserve">oświadczam, że w przypadku podpisania umowy na w/w zadanie/zadania, jako załącznik </w:t>
        <w:br/>
        <w:t xml:space="preserve">w ramach przedmiotu zamówienia wykonamy wykaz urządzeń niezbędnych do przeprowadzenia serwisu gwarancyjnego systemów i zamontowanych urządzeń zgodnie </w:t>
        <w:br/>
        <w:t>z dokumentacją przetargow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8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Mikołajczak Marzena</cp:lastModifiedBy>
  <cp:lastPrinted>2019-03-08T10:37:00Z</cp:lastPrinted>
  <dcterms:modified xsi:type="dcterms:W3CDTF">2021-08-31T14:06:00Z</dcterms:modified>
  <cp:revision>1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</Properties>
</file>