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.1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132/22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132-1/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 2022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rzetargu nieograniczonego, zgodnie z ustawą Prawo zamówień publicznych z dnia 11 września 2019 r. (Dz. U. z 2022 r., poz. 1710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, którym je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stawa implantów artroskopowych </w:t>
      </w:r>
      <w:r>
        <w:rPr>
          <w:rFonts w:eastAsia="Arial Unicode MS" w:cs="Calibri" w:ascii="Calibri" w:hAnsi="Calibri"/>
          <w:sz w:val="22"/>
          <w:szCs w:val="22"/>
        </w:rPr>
        <w:t>określony w SWZ, część nr 2.1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ze strony Zamawiającego pod względem merytorycznym sprawuje ……………….. – z Oddziału Chirurgii Urazowo-Ortopedycznej lub osoba przez niego wskazana z tożsamej komórki organiz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ze strony Zamawiającego pod względem formalnym sprawuje Kierownik Działu Zaopatrzenia lub osoba przez niego wyznaczona tel. 81-454-17-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ony przedmiot zamówienia jest towarem nowym (nie był przedmiotem ekspozycji, wystaw bądź prezentacj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przedmiot zamówienia Wykonawca udzieli gwarancji zgodnej z gwarancją produc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życzy i dostarczy nowe instrumentarium niezbędne do wykonywania zabiegów wraz z implantami w kontenerze przeznaczonym do ich przechowywania i sterylizac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gwarantuje, iż przedmiot zamówienia, którego dotyczy umowa, kwalifikowany jako wyrób medyczny wprowadzony został do obrotu i do używania na terenie Polski zgodnie z obowiązującymi normami prawa ze szczególnym uwzględnieniem ustawy z dnia 20 maja 2010 roku o wyrobach medycznych (Dz. U. 2022 poz. 97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terminie maksymalnie 7 dni od podpisania umowy Wykonawca dostarczy tzw. „zestaw podstawowy” implantów – wskazany przez Zamawiającego, który będzie własnością Wykonawcy, aż do momentu wszczepienia pacjentowi. „Zestaw podstawowy” zostanie oznaczony jako „Depozyt” i dostarczony na Oddział Chirurgii Urazowo-Ortopedycznej COZL (”Dostarczenie do depozytu”). Dostawa „zestawu podstawowego” zostanie potwierdzona protokoł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niezwłocznie powiadomić Wykonawcę o wykorzystaniu implantów, </w:t>
      </w:r>
      <w:r>
        <w:rPr>
          <w:rFonts w:cs="Calibri" w:ascii="Calibri" w:hAnsi="Calibri"/>
          <w:sz w:val="22"/>
          <w:szCs w:val="22"/>
        </w:rPr>
        <w:t xml:space="preserve">podając numer katalogowy implantu na podstawie karty wszczepu, natomiast Wykonawca zobowiązuje się uzupełnić (poprzez przesłanie towaru do magazynu medycznego Zamawiającego tzn. dostawy uzupełniającej) „zestaw podstawowy”, o którym mowa w ust. 2, w terminie określonym w §4 ust. 1, o implanty tego samego typu i rozmiaru co wykorzystane, aż do całkowitej realizacji zakresu wartościowego umowy. Uzupełnienie Depozytu winno być dostarczane na Oddział </w:t>
      </w:r>
      <w:r>
        <w:rPr>
          <w:rFonts w:cs="Calibri" w:ascii="Calibri" w:hAnsi="Calibri"/>
          <w:color w:val="000000"/>
          <w:sz w:val="22"/>
          <w:szCs w:val="22"/>
        </w:rPr>
        <w:t>Chirurgii Urazowo-Ortopedycznej COZL i oznaczone jako „Uzupełnienie depozyty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, na żądanie zgłoszone Zamawiającemu, do kontrolowania stanów  magazynowych u Zamawiającego. Zamawiający zapewni dostęp do podmagazynu w celu </w:t>
      </w:r>
      <w:r>
        <w:rPr>
          <w:rFonts w:cs="Calibri" w:ascii="Calibri" w:hAnsi="Calibri"/>
          <w:color w:val="000000"/>
          <w:sz w:val="22"/>
          <w:szCs w:val="22"/>
        </w:rPr>
        <w:t>przeprowadzenia inwentaryzacji nie częściej niż raz na kwarta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pobierać implanty z depozytu w pierwszej kolejności o najkrótszym </w:t>
      </w:r>
      <w:r>
        <w:rPr>
          <w:rFonts w:cs="Calibri" w:ascii="Calibri" w:hAnsi="Calibri"/>
          <w:sz w:val="22"/>
          <w:szCs w:val="22"/>
        </w:rPr>
        <w:t>terminie ważności, zgodnie z zasadą „first in”/”first out”. Zamawiający zobowiązany jest do  poinformowania Wykonawcy o ilości implantów w Depozycie, których termin ważności jest krótszy niż 3 miesiące. Wykonawca po otrzymaniu informacji od Zamawiającego wymieni w terminie 3 dni roboczych implanty w takich samych rozmiarach, ale z  dłuższym  terminem  ważnośc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branie przez Zamawiającego implantów z Depozytu stanowi dostawę towaru i przejście prawa  własności do towaru na Zamawiającego. Do momentu pobrania i wykorzystania, powierzone   implanty pozostają w dyspozycji Zamawiającego nie stanowiąc jego własności. Zamawiający zobowiązuje się przestrzegać wszystkich dostarczonych przez Wykonawcę instrukcji i zaleceń, dotyczących przechowywania i wykorzystania sprzętu medyczn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, po wykorzystaniu zapotrzebowanej ilości implantów lub z </w:t>
      </w:r>
      <w:r>
        <w:rPr>
          <w:rFonts w:cs="Calibri" w:ascii="Calibri" w:hAnsi="Calibri"/>
          <w:sz w:val="22"/>
          <w:szCs w:val="22"/>
        </w:rPr>
        <w:t xml:space="preserve">przyczyn określonych w umowie, implanty zostaną zwrócone na koszt i ryzyko Wykonawcy, po uprzedniej  inwentaryzacji przy udziale przedstawicieli obu stron, w ciągu 14 dni od  </w:t>
      </w:r>
      <w:r>
        <w:rPr>
          <w:rFonts w:cs="Calibri" w:ascii="Calibri" w:hAnsi="Calibri"/>
          <w:color w:val="000000"/>
          <w:sz w:val="22"/>
          <w:szCs w:val="22"/>
        </w:rPr>
        <w:t>inwentaryzacj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do depozytu przedmiotu zamówienia wraz z fakturą odbywać się będzie zgodnie z każdorazowym zapotrzebowaniem Zamawiającego składanym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uzupełnienia depozytu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oszenia reklamacji przez Zamawiającego, Wykonawca zobowiązuje się do wymiany przedmiotu zamówienia na wolny od wad, nie później niż w terminie 3 dni roboczych od daty zgłoszenia reklamacji oraz dokona korekty faktu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rczeniu do depozytu lub zwłokę w uzupełnieniu depozytu w wysokości 0,5% wartości brutto zamówionego towaru za każdy dzień zwłoki, liczony od dnia następnego, w którym miała nastąpić dostarczenie do dnia dostar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rczeniu zareklamowanego towaru w wysokości  0,5% wartości brutto zareklamowanego towaru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rczeniu towaru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bowiązująca  od dnia ………….  roku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 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b w:val="false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Studzińska</cp:lastModifiedBy>
  <cp:lastPrinted>2022-11-09T08:44:00Z</cp:lastPrinted>
  <dcterms:modified xsi:type="dcterms:W3CDTF">2022-11-09T08:13:00Z</dcterms:modified>
  <cp:revision>48</cp:revision>
  <dc:subject/>
  <dc:title>Umowa  Nr   ZP/     /2004</dc:title>
</cp:coreProperties>
</file>