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PP w Wiślicy– budowa nowej siedziby w systemie tradycyjnym w trybie zaprojektuj i wybuduj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półdzielnia Rzemieślnicz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Busko-Zdr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Cambria-Bold" w:ascii="Cambria" w:hAnsi="Cambria"/>
                <w:b/>
                <w:bCs/>
                <w:sz w:val="22"/>
                <w:szCs w:val="22"/>
              </w:rPr>
              <w:t>3 480 0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onsorcjum Firm: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Lider Konsorcjum: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MaN Complex Grzywna Marek, Łapacz Norbert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ielce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Partner Konsorcjum: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Elektro-Jarex Tutaj Sp. k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3 799 799,7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omplexbud Sp. z o.o. Sp. k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3 270 0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Przedsiębiorstwo Remontowo-Budowlane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A-Z Elektryka Grzegorz Leszczyński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Połan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3 369 0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9:00Z</dcterms:created>
  <dc:creator>ZZP</dc:creator>
  <dc:description/>
  <dc:language>en-US</dc:language>
  <cp:lastModifiedBy>Agnieszka Sójka</cp:lastModifiedBy>
  <cp:lastPrinted>2023-03-10T11:11:00Z</cp:lastPrinted>
  <dcterms:modified xsi:type="dcterms:W3CDTF">2023-03-10T10:31:00Z</dcterms:modified>
  <cp:revision>6</cp:revision>
  <dc:subject/>
  <dc:title/>
</cp:coreProperties>
</file>