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>/ PODMIOT UDOSTĘPNIAJĄCY ZASOBY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Arial" w:ascii="Calibri" w:hAnsi="Calibri"/>
          <w:b/>
          <w:bCs/>
          <w:sz w:val="21"/>
          <w:szCs w:val="21"/>
        </w:rPr>
        <w:t xml:space="preserve">ZAPROJEKTOWANIE, DOSTARCZENIE, MONTAŻ </w:t>
        <w:br/>
        <w:t>I URUCHOMIENIE INSTALACJI FOTOWOLTAICZNEJ NA BUDYNKU MAGAZYNOWYM SOSNOWIECKICH WODOCIĄGÓW S.A. WRAZ Z PRZEPROWADZENIEM PROCEDURY WŁĄCZENIA MIKROINSTALACJI FOTOWOLTAICZNEJ DO SIECI OSD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0" w:name="_Hlk143235574"/>
    <w:r>
      <w:rPr>
        <w:rFonts w:cs="Calibri" w:ascii="Calibri" w:hAnsi="Calibri"/>
        <w:b/>
        <w:spacing w:val="42"/>
        <w:sz w:val="20"/>
        <w:szCs w:val="20"/>
      </w:rPr>
      <w:t>66/2024/TE/KP</w:t>
    </w:r>
    <w:bookmarkEnd w:id="0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4-07-02T10:45:00Z</cp:lastPrinted>
  <dcterms:modified xsi:type="dcterms:W3CDTF">2024-08-08T05:46:00Z</dcterms:modified>
  <cp:revision>1675</cp:revision>
  <dc:subject/>
  <dc:title/>
</cp:coreProperties>
</file>