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Nr postępowania: 133/2021/PN/DZP   </w:t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FORMULARZ OFERTOW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 w:val="22"/>
          <w:szCs w:val="22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Nr CEiDG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: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odpowiedzi na ogłoszenie o zamówieniu publicznym realizowanym w przetargu nieograniczonym </w:t>
      </w:r>
      <w:r>
        <w:rPr>
          <w:bCs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dostawę wraz z instalacją wyposażenia do pomieszczeń laboratoryjnych dla Wydziału Medycyny Weterynaryjnej Uniwersytetu Warmińsko-Mazurskiego w Olsztynie w ramach projektu nr RPWM.01.01.00-28-0002/17-00 pt. „Innowacyjność technologii żywności wysokiej jakości” współfinansowanego ze środków Unii Europejskiej RPO WiM 2014-2020,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w SWZ za cen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1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załączonym do oferty formularzem cenowym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termin realizacji dostawy sukcesywnej: ………… dni roboczych </w:t>
      </w:r>
      <w:r>
        <w:rPr>
          <w:bCs/>
          <w:i/>
          <w:sz w:val="22"/>
          <w:szCs w:val="22"/>
        </w:rPr>
        <w:t>(70/80 lub 90 dni)*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my gwarancji na zaoferowane urządzenia na okres …… miesięcy (zaoferowany okres gwarancji nie może być krótszy niż </w:t>
      </w:r>
      <w:r>
        <w:rPr>
          <w:b/>
          <w:sz w:val="22"/>
          <w:szCs w:val="22"/>
        </w:rPr>
        <w:t>24 miesiące</w:t>
      </w:r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rwis gwarancyjny prowadzić będzie:  …………………………………… (nazwa, nr tel.)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oszenia usterki dokonywane będą w formie elektronicznej na adres poczty  email: …………………………………………………………………………………………..…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2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załączonym do oferty formularzem cenowym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termin realizacji dostawy sukcesywnej: ………… dni roboczych </w:t>
      </w:r>
      <w:r>
        <w:rPr>
          <w:bCs/>
          <w:i/>
          <w:sz w:val="22"/>
          <w:szCs w:val="22"/>
        </w:rPr>
        <w:t>(70/80 lub 90 dni)*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my gwarancji na zaoferowane urządzenia na okres …… miesięcy (zaoferowany okres gwarancji nie może być krótszy niż </w:t>
      </w:r>
      <w:r>
        <w:rPr>
          <w:b/>
          <w:sz w:val="22"/>
          <w:szCs w:val="22"/>
        </w:rPr>
        <w:t>24 miesiące</w:t>
      </w:r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rwis gwarancyjny prowadzić będzie:  …………………………………… (nazwa, nr tel.)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oszenia usterki dokonywane będą w formie elektronicznej na adres poczty  email: …………………………………………………………………………………………..…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erwis gwarancyjny prowadzić będzie:  ……………………………………………………………………...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Zgłoszenia usterki dokonywane będą w formie elektronicznej na adres poczty  email: …………………………………………………………………………………….…….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(Nazwa i adres podwykonawcy)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do kontaktów z Zamawiającym i do realizacji umowy wyznaczamy ………………………tel……………………., e-mail: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ędzie prowadził do powstania u Zamawiającego obowiązku podatkowego zgodnie z przepisami o podatku od towarów i usług.**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ędzie prowadził do powstania u Zamawiającego obowiązku podatkowego zgodnie z przepisami o podatku od towarów i usług. Powyższy obowiązek podatkowy będzie dotyczył …………………… (</w:t>
      </w:r>
      <w:r>
        <w:rPr>
          <w:i/>
          <w:sz w:val="22"/>
          <w:szCs w:val="22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bjętych przedmiotem zamówienia.*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 xml:space="preserve">oświadczamy, że wypełniliśmy obowiązki informacyjne przewidziane w art. 13 lub art. 14 </w:t>
      </w:r>
      <w:r>
        <w:rPr>
          <w:bCs/>
          <w:i/>
          <w:sz w:val="22"/>
          <w:szCs w:val="22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użym przedsiębiorcą**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ujemy o zwrot wadium na rachunek bankowy o numerze: ……………………………………………………………………………………………. nazwa banku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127" w:firstLine="709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</w:t>
        <w:br/>
        <w:t xml:space="preserve">                            </w:t>
      </w:r>
      <w:r>
        <w:rPr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 należy wpisać oferowany termin dosta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nktacja w ramach kryterium „Termin dostawy” jest szczegółowo określona w Rozdziale XV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11:00Z</dcterms:created>
  <dc:creator>Admin</dc:creator>
  <dc:description/>
  <cp:keywords/>
  <dc:language>en-US</dc:language>
  <cp:lastModifiedBy>Karolina Kostrzewa</cp:lastModifiedBy>
  <cp:lastPrinted>2021-02-11T12:02:00Z</cp:lastPrinted>
  <dcterms:modified xsi:type="dcterms:W3CDTF">2021-06-09T05:32:00Z</dcterms:modified>
  <cp:revision>12</cp:revision>
  <dc:subject/>
  <dc:title>Zam</dc:title>
</cp:coreProperties>
</file>