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a dostawę narzędzi endoskopowych i optyk endoskopowych                                          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Szp-241/ZP 028/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odstawowym bez negocjacji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NARZĘDZI ENDOSKOPOW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OPTYK ENDOSKOPOW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termin dostawy …………………………………….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UWAGA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rmin dostawy musi zostać podany w dniach (nie w dniach roboczych). Termin dostawy nie może być dłuższy niż 60 dni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przypadku kiedy termin dostawy zostanie podany w innej jednostce czasu niż dni kalendarzowe, lub zaoferowany termin dostawy będzie dłuższy niż 60 dni lub nie zostanie podany termin dostawy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) wpisać nr pakietu, w przypadku przystąpienia do większej ilości pakietów należy powielić ramkę.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-241/ZP-028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4:00Z</dcterms:created>
  <dc:creator>Komora Romana</dc:creator>
  <dc:description/>
  <cp:keywords/>
  <dc:language>en-US</dc:language>
  <cp:lastModifiedBy>Wojciechowska Monika</cp:lastModifiedBy>
  <cp:lastPrinted>2023-04-17T10:14:00Z</cp:lastPrinted>
  <dcterms:modified xsi:type="dcterms:W3CDTF">2023-04-20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