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u w:val="single"/>
        </w:rPr>
        <w:t>Załącznik Nr 1 do SWZ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Wyszczególnienie i częstotliwość wykonywania kompleksowej usługi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w zakresie utrzymania czystości krytej pływalni „QARIUM Kępno”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5032"/>
        <w:gridCol w:w="2391"/>
        <w:gridCol w:w="2065"/>
        <w:gridCol w:w="1854"/>
        <w:gridCol w:w="109"/>
        <w:gridCol w:w="2006"/>
      </w:tblGrid>
      <w:tr>
        <w:trPr>
          <w:trHeight w:val="25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szczególnienie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dłoż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Powierzchnia podłogi  [m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  <w:r>
              <w:rPr>
                <w:b/>
                <w:sz w:val="28"/>
                <w:szCs w:val="28"/>
              </w:rPr>
              <w:t>]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kres prac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zęstotliwość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omieszczenia na parterze</w:t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l główny, klatka schodowa i dźwig osobowy  (0.01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łytki ceramiczne </w:t>
            </w:r>
          </w:p>
          <w:p>
            <w:pPr>
              <w:pStyle w:val="Normal"/>
              <w:rPr/>
            </w:pPr>
            <w:r>
              <w:rPr/>
              <w:t>i gresowe nieszkliwione Atlas Concorde Brav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miatanie+</w:t>
            </w:r>
          </w:p>
          <w:p>
            <w:pPr>
              <w:pStyle w:val="Normal"/>
              <w:rPr/>
            </w:pPr>
            <w:r>
              <w:rPr/>
              <w:t xml:space="preserve">mycie + dezynfekcja 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x dobę + serwis bieżący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atrołap (0.01a) oraz wejście do budynku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łytki ceramiczne </w:t>
            </w:r>
          </w:p>
          <w:p>
            <w:pPr>
              <w:pStyle w:val="Normal"/>
              <w:rPr/>
            </w:pPr>
            <w:r>
              <w:rPr/>
              <w:t>i gresowe nieszkliwione Atlas Concorde Brav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miatanie+</w:t>
            </w:r>
          </w:p>
          <w:p>
            <w:pPr>
              <w:pStyle w:val="Normal"/>
              <w:rPr/>
            </w:pPr>
            <w:r>
              <w:rPr/>
              <w:t>mycie + dezynfekcja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x dobę + serwis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unikacja (0.04 i 0.04a) - schody do saun, wyjście ewakuacyjne z korytarza saun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łytki ceramiczne </w:t>
            </w:r>
          </w:p>
          <w:p>
            <w:pPr>
              <w:pStyle w:val="Normal"/>
              <w:rPr/>
            </w:pPr>
            <w:r>
              <w:rPr/>
              <w:t>i gresowe nieszkliwione Atlas Concorde Brav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miatanie+</w:t>
            </w:r>
          </w:p>
          <w:p>
            <w:pPr>
              <w:pStyle w:val="Normal"/>
              <w:rPr/>
            </w:pPr>
            <w:r>
              <w:rPr/>
              <w:t>Mycie + dezynfekcja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x dobę + serwis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Strefa saunowa (0.05), w tym pokój relaksu i wiatrołap do ogrodu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łytki ceramiczne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i gresowe nieszkliwione Atlas Concorde Brav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3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Mycie + dezynfekcja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x dobę + serwis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atnia w strefie saun (0.05.1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łytki ceramiczne </w:t>
            </w:r>
          </w:p>
          <w:p>
            <w:pPr>
              <w:pStyle w:val="Normal"/>
              <w:rPr/>
            </w:pPr>
            <w:r>
              <w:rPr/>
              <w:t>i gresowe nieszkliwione Atlas Concorde Brav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Mycie + dezynfekcja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x dobę + serwis*</w:t>
            </w:r>
          </w:p>
        </w:tc>
      </w:tr>
      <w:tr>
        <w:trPr>
          <w:trHeight w:val="99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/>
            </w:pPr>
            <w:r>
              <w:rPr/>
              <w:t>Pomieszczenie obsługi saun (recepcja, WC, zaplecze) (0.05.2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łytki ceramiczne </w:t>
            </w:r>
          </w:p>
          <w:p>
            <w:pPr>
              <w:pStyle w:val="Normal"/>
              <w:rPr/>
            </w:pPr>
            <w:r>
              <w:rPr/>
              <w:t>i gresowe nieszkliwione Atlas Concorde Brav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ycie+ dezynfekcja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x tydzień + serwis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</w:rPr>
            </w:pPr>
            <w:r>
              <w:rPr/>
              <w:t>WC męskie w strefie saun (0.05.4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łytki ceramiczne </w:t>
            </w:r>
          </w:p>
          <w:p>
            <w:pPr>
              <w:pStyle w:val="Normal"/>
              <w:rPr/>
            </w:pPr>
            <w:r>
              <w:rPr/>
              <w:t>i gresowe nieszkliwione Atlas Concorde Brav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Mycie + dezynfekcja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x dobę + serwis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C damskie w strefie saun (0.05.5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łytki ceramiczne </w:t>
            </w:r>
          </w:p>
          <w:p>
            <w:pPr>
              <w:pStyle w:val="Normal"/>
              <w:rPr/>
            </w:pPr>
            <w:r>
              <w:rPr/>
              <w:t>i gresowe nieszkliwione Atlas Concorde Brav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ycie + dezynfekcja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x dobę + serwis</w:t>
            </w:r>
          </w:p>
        </w:tc>
      </w:tr>
      <w:tr>
        <w:trPr>
          <w:trHeight w:val="91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biny saun suchych - ławki drewniane oraz ściany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rewno surowe, nie impregnowane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ycie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x tydzień</w:t>
            </w:r>
          </w:p>
        </w:tc>
      </w:tr>
      <w:tr>
        <w:trPr>
          <w:trHeight w:val="112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biny saun suchych – demontaż ławek i mycie podłó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łytki ceramiczn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kurzanie + mycie i dezynfekcja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x tydzień </w:t>
            </w:r>
          </w:p>
        </w:tc>
      </w:tr>
      <w:tr>
        <w:trPr>
          <w:trHeight w:val="98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ras przy ogrodzie saunowym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ewno impregnowan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miatanie + mycie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x tydzień </w:t>
            </w:r>
          </w:p>
        </w:tc>
      </w:tr>
      <w:tr>
        <w:trPr>
          <w:trHeight w:val="10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unikacja (0.06b) - EXIT z poziomu „0” od hamowni zjeżdżalni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łytki ceramiczne </w:t>
            </w:r>
          </w:p>
          <w:p>
            <w:pPr>
              <w:pStyle w:val="Normal"/>
              <w:rPr/>
            </w:pPr>
            <w:r>
              <w:rPr/>
              <w:t>i gresowe nieszkliwione Atlas Concorde Brav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ycie + dezynfekcja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x tydzień </w:t>
            </w:r>
          </w:p>
        </w:tc>
      </w:tr>
      <w:tr>
        <w:trPr>
          <w:trHeight w:val="129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. Schodowa (0.06c) - zejście z hamowni na poziom „0”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łytki ceramiczne </w:t>
            </w:r>
          </w:p>
          <w:p>
            <w:pPr>
              <w:pStyle w:val="Normal"/>
              <w:rPr/>
            </w:pPr>
            <w:r>
              <w:rPr/>
              <w:t xml:space="preserve">i gresowe nieszkliwione Atlas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Concorde Brav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ycie + dezynfekcja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x dobę</w:t>
            </w:r>
          </w:p>
        </w:tc>
      </w:tr>
      <w:tr>
        <w:trPr>
          <w:trHeight w:val="99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rytarz administracyjny (0.27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łytki ceramiczne </w:t>
            </w:r>
          </w:p>
          <w:p>
            <w:pPr>
              <w:pStyle w:val="Normal"/>
              <w:rPr/>
            </w:pPr>
            <w:r>
              <w:rPr/>
              <w:t xml:space="preserve">i gresowe nieszkliwione Atlas </w:t>
            </w:r>
          </w:p>
          <w:p>
            <w:pPr>
              <w:pStyle w:val="Normal"/>
              <w:rPr/>
            </w:pPr>
            <w:r>
              <w:rPr/>
              <w:t>Concorde Brav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ycie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x dobę + serwis </w:t>
            </w:r>
          </w:p>
        </w:tc>
      </w:tr>
      <w:tr>
        <w:trPr>
          <w:trHeight w:val="99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C damskie (0.24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łytki ceramiczne </w:t>
            </w:r>
          </w:p>
          <w:p>
            <w:pPr>
              <w:pStyle w:val="Normal"/>
              <w:rPr/>
            </w:pPr>
            <w:r>
              <w:rPr/>
              <w:t xml:space="preserve">i gresowe nieszkliwione Atlas </w:t>
            </w:r>
          </w:p>
          <w:p>
            <w:pPr>
              <w:pStyle w:val="Normal"/>
              <w:rPr/>
            </w:pPr>
            <w:r>
              <w:rPr/>
              <w:t>Concorde Brav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ycie + dezynfekcja 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x dobę + serwis</w:t>
            </w:r>
          </w:p>
        </w:tc>
      </w:tr>
      <w:tr>
        <w:trPr>
          <w:trHeight w:val="99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C dla niepełnosprawnych (0.25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łytki ceramiczne </w:t>
            </w:r>
          </w:p>
          <w:p>
            <w:pPr>
              <w:pStyle w:val="Normal"/>
              <w:rPr/>
            </w:pPr>
            <w:r>
              <w:rPr/>
              <w:t xml:space="preserve">i gresowe nieszkliwione Atlas </w:t>
            </w:r>
          </w:p>
          <w:p>
            <w:pPr>
              <w:pStyle w:val="Normal"/>
              <w:rPr/>
            </w:pPr>
            <w:r>
              <w:rPr/>
              <w:t>Concorde Brav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ycie + dezynfekcja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x dobę + serwis</w:t>
            </w:r>
          </w:p>
        </w:tc>
      </w:tr>
      <w:tr>
        <w:trPr>
          <w:trHeight w:val="99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C męskie (0.24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łytki ceramiczne </w:t>
            </w:r>
          </w:p>
          <w:p>
            <w:pPr>
              <w:pStyle w:val="Normal"/>
              <w:rPr/>
            </w:pPr>
            <w:r>
              <w:rPr/>
              <w:t xml:space="preserve">i gresowe nieszkliwione Atlas </w:t>
            </w:r>
          </w:p>
          <w:p>
            <w:pPr>
              <w:pStyle w:val="Normal"/>
              <w:rPr/>
            </w:pPr>
            <w:r>
              <w:rPr/>
              <w:t>Concorde Brav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ycie + dezynfekcja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x dobę + serwis</w:t>
            </w:r>
          </w:p>
        </w:tc>
      </w:tr>
      <w:tr>
        <w:trPr>
          <w:trHeight w:val="99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rytarz (0.13) - od strony podbasenia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łytki ceramiczne </w:t>
            </w:r>
          </w:p>
          <w:p>
            <w:pPr>
              <w:pStyle w:val="Normal"/>
              <w:rPr/>
            </w:pPr>
            <w:r>
              <w:rPr/>
              <w:t xml:space="preserve">i gresowe nieszkliwione Atlas </w:t>
            </w:r>
          </w:p>
          <w:p>
            <w:pPr>
              <w:pStyle w:val="Normal"/>
              <w:rPr/>
            </w:pPr>
            <w:r>
              <w:rPr/>
              <w:t>Concorde Brav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ycie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x dobę </w:t>
            </w:r>
          </w:p>
        </w:tc>
      </w:tr>
      <w:tr>
        <w:trPr>
          <w:trHeight w:val="99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rytarz (0.20) – od strony wejścia bocznego z zewnątrz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łytki ceramiczne </w:t>
            </w:r>
          </w:p>
          <w:p>
            <w:pPr>
              <w:pStyle w:val="Normal"/>
              <w:rPr/>
            </w:pPr>
            <w:r>
              <w:rPr/>
              <w:t xml:space="preserve">i gresowe nieszkliwione Atlas </w:t>
            </w:r>
          </w:p>
          <w:p>
            <w:pPr>
              <w:pStyle w:val="Normal"/>
              <w:rPr/>
            </w:pPr>
            <w:r>
              <w:rPr/>
              <w:t>Concorde Brav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ycie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x dobę </w:t>
            </w:r>
          </w:p>
        </w:tc>
      </w:tr>
      <w:tr>
        <w:trPr>
          <w:trHeight w:val="615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ieszczenia na piętrze</w:t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l kasowy (1.01) + pomieszczenia szatniowe     (1.17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łytki ceramiczne </w:t>
            </w:r>
          </w:p>
          <w:p>
            <w:pPr>
              <w:pStyle w:val="Normal"/>
              <w:rPr/>
            </w:pPr>
            <w:r>
              <w:rPr/>
              <w:t xml:space="preserve">i gresowe nieszkliwione Atlas </w:t>
            </w:r>
          </w:p>
          <w:p>
            <w:pPr>
              <w:pStyle w:val="Normal"/>
              <w:rPr/>
            </w:pPr>
            <w:r>
              <w:rPr/>
              <w:t>Concorde Brav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miatanie +</w:t>
            </w:r>
          </w:p>
          <w:p>
            <w:pPr>
              <w:pStyle w:val="Normal"/>
              <w:rPr/>
            </w:pPr>
            <w:r>
              <w:rPr/>
              <w:t>mycie + dezynfekcja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x dobę + serwis</w:t>
            </w:r>
          </w:p>
        </w:tc>
      </w:tr>
      <w:tr>
        <w:trPr>
          <w:trHeight w:val="93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r część mokra (1.0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łytki ceramiczne </w:t>
            </w:r>
          </w:p>
          <w:p>
            <w:pPr>
              <w:pStyle w:val="Normal"/>
              <w:rPr/>
            </w:pPr>
            <w:r>
              <w:rPr/>
              <w:t xml:space="preserve">i gresowe nieszkliwione Atlas </w:t>
            </w:r>
          </w:p>
          <w:p>
            <w:pPr>
              <w:pStyle w:val="Normal"/>
              <w:rPr/>
            </w:pPr>
            <w:r>
              <w:rPr/>
              <w:t>Concorde Brav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miatanie +</w:t>
            </w:r>
          </w:p>
          <w:p>
            <w:pPr>
              <w:pStyle w:val="Normal"/>
              <w:rPr/>
            </w:pPr>
            <w:r>
              <w:rPr/>
              <w:t>mycie + dezynfekcja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x dobę + serwis</w:t>
            </w:r>
          </w:p>
        </w:tc>
      </w:tr>
      <w:tr>
        <w:trPr>
          <w:trHeight w:val="66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ras widokowy oraz komunikacja zewnętrzna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rewno impregnowane </w:t>
            </w:r>
          </w:p>
          <w:p>
            <w:pPr>
              <w:pStyle w:val="Normal"/>
              <w:rPr/>
            </w:pPr>
            <w:r>
              <w:rPr/>
              <w:t>Balustrady szklane</w:t>
            </w:r>
          </w:p>
          <w:p>
            <w:pPr>
              <w:pStyle w:val="Normal"/>
              <w:rPr/>
            </w:pPr>
            <w:r>
              <w:rPr/>
              <w:t>Schody żelbet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miatanie + mycie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x na dobę w sezonie wiosenno-jesiennym</w:t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unikacja zakasowa (1.18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łytki ceramiczne </w:t>
            </w:r>
          </w:p>
          <w:p>
            <w:pPr>
              <w:pStyle w:val="Normal"/>
              <w:rPr/>
            </w:pPr>
            <w:r>
              <w:rPr/>
              <w:t xml:space="preserve">i gresowe nieszkliwione Atlas </w:t>
            </w:r>
          </w:p>
          <w:p>
            <w:pPr>
              <w:pStyle w:val="Normal"/>
              <w:rPr/>
            </w:pPr>
            <w:r>
              <w:rPr/>
              <w:t>Concorde Brav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miatanie +</w:t>
            </w:r>
          </w:p>
          <w:p>
            <w:pPr>
              <w:pStyle w:val="Normal"/>
              <w:rPr/>
            </w:pPr>
            <w:r>
              <w:rPr/>
              <w:t xml:space="preserve">mycie + dezynfekcja 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x dobę + serwis</w:t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unikacja (1.19) – klatka schodowa wewnętrzna, techniczna od parteru do trybun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łytki ceramiczne </w:t>
            </w:r>
          </w:p>
          <w:p>
            <w:pPr>
              <w:pStyle w:val="Normal"/>
              <w:rPr/>
            </w:pPr>
            <w:r>
              <w:rPr/>
              <w:t xml:space="preserve">i gresowe nieszkliwione Atlas </w:t>
            </w:r>
          </w:p>
          <w:p>
            <w:pPr>
              <w:pStyle w:val="Normal"/>
              <w:rPr/>
            </w:pPr>
            <w:r>
              <w:rPr/>
              <w:t>Concorde Brav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miatanie + mycie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x tydzień </w:t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en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en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munikacja (1.20) - korytarz od drzwi automatycznych do drzwi basenu sportowego </w:t>
            </w:r>
          </w:p>
          <w:p>
            <w:pPr>
              <w:pStyle w:val="Sen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en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łytki ceramiczne </w:t>
            </w:r>
          </w:p>
          <w:p>
            <w:pPr>
              <w:pStyle w:val="Normal"/>
              <w:rPr/>
            </w:pPr>
            <w:r>
              <w:rPr/>
              <w:t xml:space="preserve">i gresowe nieszkliwione Atlas </w:t>
            </w:r>
          </w:p>
          <w:p>
            <w:pPr>
              <w:pStyle w:val="Normal"/>
              <w:rPr/>
            </w:pPr>
            <w:r>
              <w:rPr/>
              <w:t>Concorde Brav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ycie + dezynfekcja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x dobę + serwis</w:t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jc w:val="left"/>
              <w:rPr/>
            </w:pPr>
            <w:r>
              <w:rPr/>
              <w:t>III</w:t>
            </w:r>
          </w:p>
        </w:tc>
        <w:tc>
          <w:tcPr>
            <w:tcW w:w="1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Hala basenowa</w:t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basenie całe (1.05, 1.06, 1,08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łytki ceramiczne </w:t>
            </w:r>
          </w:p>
          <w:p>
            <w:pPr>
              <w:pStyle w:val="Normal"/>
              <w:rPr/>
            </w:pPr>
            <w:r>
              <w:rPr/>
              <w:t>i gresowe nieszkliwione Atlas Concorde Brav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ycie + dezynfekcj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x dobę + serwis</w:t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mieszczenie rodzica z dzieckiem (1.07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łytki ceramiczne </w:t>
            </w:r>
          </w:p>
          <w:p>
            <w:pPr>
              <w:pStyle w:val="Normal"/>
              <w:rPr/>
            </w:pPr>
            <w:r>
              <w:rPr/>
              <w:t>i gresowe nieszkliwione Atlas Concorde Brav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ycie + dezynfekcj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x dobę + serwis</w:t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mieszczenie sędziów/trenerów (1.09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łytki ceramiczne </w:t>
            </w:r>
          </w:p>
          <w:p>
            <w:pPr>
              <w:pStyle w:val="Normal"/>
              <w:rPr/>
            </w:pPr>
            <w:r>
              <w:rPr/>
              <w:t>i gresowe nieszkliwione Atlas Concorde Brav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ycie + dezynfekcj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x dobę</w:t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atnie/przebieralnie (1.12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łytki ceramiczne </w:t>
            </w:r>
          </w:p>
          <w:p>
            <w:pPr>
              <w:pStyle w:val="Normal"/>
              <w:rPr/>
            </w:pPr>
            <w:r>
              <w:rPr/>
              <w:t>i gresowe nieszkliwione Atlas Concorde Brav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ycie + dezynfekcj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x dobę + serwis</w:t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ryski i WC męskie (1.13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łytki ceramiczne </w:t>
            </w:r>
          </w:p>
          <w:p>
            <w:pPr>
              <w:pStyle w:val="Normal"/>
              <w:rPr/>
            </w:pPr>
            <w:r>
              <w:rPr/>
              <w:t>i gresowe nieszkliwione Atlas Concorde Brav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ycie + dezynfekcj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x dobę + serwis</w:t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ryski i WC damskie (1.14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łytki ceramiczne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i gresowe nieszkliwione Atlas Concorde Brav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ycie + dezynfekcj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x dobę + serwis</w:t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mieszczenia ratowników (1.15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łytki ceramiczne </w:t>
            </w:r>
          </w:p>
          <w:p>
            <w:pPr>
              <w:pStyle w:val="Normal"/>
              <w:rPr/>
            </w:pPr>
            <w:r>
              <w:rPr/>
              <w:t>i gresowe nieszkliwione Atlas Concorde Brav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ycie + dezynfekcj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x dobę</w:t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plecze socjalne ratowników (1.16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łytki ceramiczne </w:t>
            </w:r>
          </w:p>
          <w:p>
            <w:pPr>
              <w:pStyle w:val="Normal"/>
              <w:rPr/>
            </w:pPr>
            <w:r>
              <w:rPr/>
              <w:t>i gresowe nieszkliwione Atlas Concorde Brav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ycie + dezynfekcj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x dobę</w:t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iedziska przy niecce sportowej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 sztuk 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ycie + dezynfekcj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x dobę</w:t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jc w:val="left"/>
              <w:rPr/>
            </w:pPr>
            <w:r>
              <w:rPr/>
              <w:t>III</w:t>
            </w:r>
          </w:p>
        </w:tc>
        <w:tc>
          <w:tcPr>
            <w:tcW w:w="1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nfrastruktura basenowa</w:t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oryta przelewowe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ycie + odkamienianie + dezynfekcj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x tydzień</w:t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atki przelewowe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ycie + dezynfekcja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x tydzień</w:t>
            </w:r>
          </w:p>
        </w:tc>
      </w:tr>
      <w:tr>
        <w:trPr>
          <w:trHeight w:val="39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atki nawiewowe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ycie + dezynfekcj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x tydzień</w:t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ny basenowe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zynfekcj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x miesiąc</w:t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gomyjki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łytki ceramiczne </w:t>
            </w:r>
          </w:p>
          <w:p>
            <w:pPr>
              <w:pStyle w:val="Normal"/>
              <w:rPr/>
            </w:pPr>
            <w:r>
              <w:rPr/>
              <w:t>i gresowe nieszkliwione Atlas Concorde Brav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ycie + dezynfekcj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x dobę + serwis</w:t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łupki startowe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ycie + dezynfekcj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x dobę</w:t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łytki ścienne w hali basenowej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łytki ceramiczne </w:t>
            </w:r>
          </w:p>
          <w:p>
            <w:pPr>
              <w:pStyle w:val="Normal"/>
              <w:rPr/>
            </w:pPr>
            <w:r>
              <w:rPr/>
              <w:t>i gresowe nieszkliwione Atlas Concorde Brave Wall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ycie + dezynfekcj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x miesiąc</w:t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hody, poręcze, drabinki do basenów (ponad powierzchnią wody), schody i poręcz na zjeżdżalnię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ycie + dezynfekcj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x dobę</w:t>
            </w:r>
          </w:p>
        </w:tc>
      </w:tr>
      <w:tr>
        <w:trPr>
          <w:trHeight w:val="100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pływy liniowe w szatniach, przebieralniach,     w pomieszczeniach ratowników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lewane wodą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x dobę</w:t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iętro I</w:t>
            </w:r>
          </w:p>
        </w:tc>
        <w:tc>
          <w:tcPr>
            <w:tcW w:w="84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unikacja (2.01) - schody i korytarz na trybu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ycie + dezynfekcj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x tydzień + serwis</w:t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downia (2.02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ycie + dezynfekcj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x tydzień + serwis</w:t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Przeszklenia trybun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zyszczenie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1 x miesiąc oraz przed imprezami</w:t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iedzenia na trybunach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 sztuk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ycie + dezynfekcj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/>
            </w:pPr>
            <w:r>
              <w:rPr/>
              <w:t>1 x miesiąc oraz przed imprezami</w:t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unikacja (2.03) – korytarz między trybunami a komentatorką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ycie + dezynfekcj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x miesiąc + serwis imprezowy</w:t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mieszczenie komentatorów (2.04) + magazyn  (2.05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ycie + dezynfekcj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x miesiąc + serwis imprezowy</w:t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C damskie (2.08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ycie + dezynfekcj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x miesiąc + serwis imprezowy</w:t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C męskie (2.09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ycie + dezynfekcj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x miesiąc + serwis imprezowy</w:t>
            </w:r>
          </w:p>
        </w:tc>
      </w:tr>
      <w:tr>
        <w:trPr>
          <w:trHeight w:val="35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Powierzchnie pionowe </w:t>
            </w:r>
          </w:p>
        </w:tc>
        <w:tc>
          <w:tcPr>
            <w:tcW w:w="84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1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Przeszklenia schodów i poręcze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  <w:t>Czyszczeni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2 x tydzień + serwis</w:t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/>
            </w:pPr>
            <w:r>
              <w:rPr/>
              <w:t>Płyta HPL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ycie + dezynfekcj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x tydzień + serwis</w:t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/>
            </w:pPr>
            <w:r>
              <w:rPr/>
              <w:t xml:space="preserve">Grafika szklana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ycie + dezynfekcj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x miesiąc + serwis</w:t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/>
            </w:pPr>
            <w:r>
              <w:rPr/>
              <w:t xml:space="preserve">Płytki ścienne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łytki ceramiczne </w:t>
            </w:r>
          </w:p>
          <w:p>
            <w:pPr>
              <w:pStyle w:val="Normal"/>
              <w:rPr/>
            </w:pPr>
            <w:r>
              <w:rPr/>
              <w:t>i gresowe nieszkliwione Atlas Concorde Brave Wall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00 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ycie + dezynfekcj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alety i prysznice:             -1 x tydzień + serwis</w:t>
            </w:r>
          </w:p>
          <w:p>
            <w:pPr>
              <w:pStyle w:val="Normal"/>
              <w:rPr/>
            </w:pPr>
            <w:r>
              <w:rPr/>
              <w:t xml:space="preserve">szatnie: </w:t>
            </w:r>
          </w:p>
          <w:p>
            <w:pPr>
              <w:pStyle w:val="Normal"/>
              <w:rPr/>
            </w:pPr>
            <w:r>
              <w:rPr/>
              <w:t xml:space="preserve">-1 x tydzień </w:t>
            </w:r>
          </w:p>
          <w:p>
            <w:pPr>
              <w:pStyle w:val="Normal"/>
              <w:rPr/>
            </w:pPr>
            <w:r>
              <w:rPr/>
              <w:t>czyszczenie kompleksowe</w:t>
            </w:r>
          </w:p>
          <w:p>
            <w:pPr>
              <w:pStyle w:val="Normal"/>
              <w:rPr/>
            </w:pPr>
            <w:r>
              <w:rPr/>
              <w:t>-1 x kwartał</w:t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/>
            </w:pPr>
            <w:r>
              <w:rPr/>
              <w:t>Płytki ścienne mozaika – sauny i natryski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zaika szklana KLAF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Mycie + dezynfekcj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 x miesiąc</w:t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/>
            </w:pPr>
            <w:r>
              <w:rPr/>
              <w:t>Płyta kamienna (grota lodowa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ycie + dezynfekcj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x miesiąc </w:t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_Hlk110849559"/>
            <w:bookmarkEnd w:id="0"/>
            <w:r>
              <w:rPr/>
              <w:t>7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/>
            </w:pPr>
            <w:r>
              <w:rPr/>
              <w:t xml:space="preserve">Regały szklane na hali basenowej przy natryskach i w strefie saun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ycie + dezynfekcj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x dobę</w:t>
            </w:r>
          </w:p>
        </w:tc>
      </w:tr>
      <w:tr>
        <w:trPr>
          <w:trHeight w:val="62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ziom piwnicy </w:t>
            </w:r>
          </w:p>
        </w:tc>
        <w:tc>
          <w:tcPr>
            <w:tcW w:w="84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/>
            </w:pPr>
            <w:r>
              <w:rPr/>
              <w:t>Schody i hol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łytki ceramiczne </w:t>
            </w:r>
          </w:p>
          <w:p>
            <w:pPr>
              <w:pStyle w:val="Normal"/>
              <w:rPr/>
            </w:pPr>
            <w:r>
              <w:rPr/>
              <w:t>i gresowe nieszkliwione Atlas Concorde Brave Wall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miatanie + myci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x miesiąc + serwis zależnie od potrzeb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</w:t>
      </w:r>
      <w:r>
        <w:rPr>
          <w:b/>
          <w:color w:val="FFFFFF"/>
        </w:rPr>
        <w:t>i</w:t>
      </w:r>
      <w:r>
        <w:rPr>
          <w:b/>
        </w:rPr>
        <w:t xml:space="preserve">  zgodnie z funkcjonowaniem strefy sau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WAGA:</w:t>
      </w:r>
    </w:p>
    <w:tbl>
      <w:tblPr>
        <w:tblW w:w="14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"/>
        <w:gridCol w:w="6885"/>
        <w:gridCol w:w="6871"/>
      </w:tblGrid>
      <w:tr>
        <w:trPr/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/>
            </w:pPr>
            <w:r>
              <w:rPr/>
              <w:t xml:space="preserve">Szyby elewacji od strony zewnętrznej pływalni + zadaszenie nad tarasem przy saunach oraz nad tarasem widokowym 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x rok (prace na wysokości)</w:t>
            </w:r>
          </w:p>
        </w:tc>
      </w:tr>
      <w:tr>
        <w:trPr/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/>
            </w:pPr>
            <w:r>
              <w:rPr/>
              <w:t xml:space="preserve">Szyby elewacji od strony wewnętrznej w głównych ciągach komunikacyjnych , hala basenu sportowego, hala basenu rekreacyjnego </w:t>
            </w:r>
            <w:r>
              <w:rPr>
                <w:i/>
                <w:iCs/>
              </w:rPr>
              <w:t>(do wysokości daszku nad brodzikiem i wannami  jacuzzi)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x miesiąc </w:t>
            </w:r>
          </w:p>
        </w:tc>
      </w:tr>
      <w:tr>
        <w:trPr/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/>
            </w:pPr>
            <w:r>
              <w:rPr/>
              <w:t xml:space="preserve">Szyby elewacji od strony wewnętrznej pływalni, hala basenu rekreacyjnego </w:t>
            </w:r>
            <w:r>
              <w:rPr>
                <w:i/>
                <w:iCs/>
              </w:rPr>
              <w:t>(na wysokości ponad daszkiem brodzika i wannami jacuzzi oraz w hamowni)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/>
            </w:pPr>
            <w:r>
              <w:rPr/>
              <w:t>2 x rok (prace na wysokości)</w:t>
            </w:r>
          </w:p>
        </w:tc>
      </w:tr>
      <w:tr>
        <w:trPr/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/>
            </w:pPr>
            <w:r>
              <w:rPr/>
              <w:t xml:space="preserve">Szyby wewnętrzne na piętrze </w:t>
            </w:r>
            <w:r>
              <w:rPr>
                <w:i/>
                <w:iCs/>
              </w:rPr>
              <w:t>(m.in. klatka schodowa na trybuny basenu sportowego, całość przeszklenia pomiędzy basenem sportowym a rekreacyjnym oraz pomiędzy hamownią a basenem sportowym)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</w:rPr>
            </w:pPr>
            <w:r>
              <w:rPr/>
              <w:t>1 x kwartał (prace na wysokości)</w:t>
            </w:r>
          </w:p>
        </w:tc>
      </w:tr>
      <w:tr>
        <w:trPr/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/>
            </w:pPr>
            <w:r>
              <w:rPr/>
              <w:t>Drzwi przeszklone, fasady szklane działowe, szklenie dźwigu osobowego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x tydzień + serwis</w:t>
            </w:r>
          </w:p>
        </w:tc>
      </w:tr>
      <w:tr>
        <w:trPr/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/>
            </w:pPr>
            <w:r>
              <w:rPr/>
              <w:t>Drzwi wejściowe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x dobę + serwis </w:t>
            </w:r>
          </w:p>
        </w:tc>
      </w:tr>
      <w:tr>
        <w:trPr/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/>
            </w:pPr>
            <w:r>
              <w:rPr/>
              <w:t>Rura, zjeżdżalnia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cie + dezynfekcja, 1 x tydzień</w:t>
            </w:r>
          </w:p>
        </w:tc>
      </w:tr>
      <w:tr>
        <w:trPr/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/>
            </w:pPr>
            <w:r>
              <w:rPr/>
              <w:t>Lustra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ycie, 1 x dzień + serwis</w:t>
            </w:r>
          </w:p>
        </w:tc>
      </w:tr>
      <w:tr>
        <w:trPr/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/>
            </w:pPr>
            <w:r>
              <w:rPr/>
              <w:t>Słupy - gładki beton architektoniczny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ycie – 1 x pół roku </w:t>
            </w:r>
          </w:p>
        </w:tc>
      </w:tr>
      <w:tr>
        <w:trPr/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/>
            </w:pPr>
            <w:r>
              <w:rPr/>
              <w:t xml:space="preserve">Szafki w szatniach + kabiny przebieralni 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ycie i dezynfekcja wewnątrz i na zewnątrz – 1 x tydzień + serwis </w:t>
            </w:r>
          </w:p>
        </w:tc>
      </w:tr>
      <w:tr>
        <w:trPr/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/>
            </w:pPr>
            <w:r>
              <w:rPr/>
              <w:t>Siedziska mozaika (SPA)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cie i dezynfekcja – 1 x dzień</w:t>
            </w:r>
          </w:p>
        </w:tc>
      </w:tr>
      <w:tr>
        <w:trPr/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/>
            </w:pPr>
            <w:r>
              <w:rPr/>
              <w:t>Sufity podwieszane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kurzanie + mycie – 1 x rok</w:t>
            </w:r>
          </w:p>
        </w:tc>
      </w:tr>
      <w:tr>
        <w:trPr/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/>
            </w:pPr>
            <w:r>
              <w:rPr/>
              <w:t>Jacuzzi przy basenie rekreacyjnym (2 sztuki) oraz w strefie saun    (1 sztuka)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ycie i dezynfekcja – 4 x tydzień (pn, śr, pt, ndz) </w:t>
            </w:r>
          </w:p>
        </w:tc>
      </w:tr>
      <w:tr>
        <w:trPr/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/>
            </w:pPr>
            <w:r>
              <w:rPr/>
              <w:t xml:space="preserve">Basen schładzający w strefie saun 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cie i dezynfekcja – 2 x tydzień (śr, ndz)</w:t>
            </w:r>
          </w:p>
        </w:tc>
      </w:tr>
      <w:tr>
        <w:trPr/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/>
            </w:pPr>
            <w:r>
              <w:rPr/>
              <w:t xml:space="preserve">Leżaki (26 sztuk) i sofy (2 sztuki) przy niecce rekreacyjnej oraz      w strefie saun 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cie i dezynfekcja – 1 x dobę</w:t>
            </w:r>
          </w:p>
        </w:tc>
      </w:tr>
      <w:tr>
        <w:trPr/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/>
            </w:pPr>
            <w:r>
              <w:rPr/>
              <w:t>Elementy dekoracyjne (rośliny sztuczne/żywe, donice, elementy dekoracyjne w SPA)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cie - 1 x tydzień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szek nad brodzikiem i wannami jacuzzi w hali basenu rekreacyjnego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kurzanie – 1 x kwartał + serwis</w:t>
            </w:r>
          </w:p>
        </w:tc>
      </w:tr>
      <w:tr>
        <w:trPr/>
        <w:tc>
          <w:tcPr>
            <w:tcW w:w="7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336"/>
              <w:rPr>
                <w:b/>
                <w:b/>
              </w:rPr>
            </w:pPr>
            <w:r>
              <w:rPr>
                <w:b/>
              </w:rPr>
              <w:t>SERWIS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Ciągła kontrola i bieżące porządkowanie </w:t>
            </w:r>
          </w:p>
        </w:tc>
      </w:tr>
      <w:tr>
        <w:trPr/>
        <w:tc>
          <w:tcPr>
            <w:tcW w:w="7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336"/>
              <w:rPr>
                <w:b/>
                <w:b/>
              </w:rPr>
            </w:pPr>
            <w:r>
              <w:rPr>
                <w:b/>
              </w:rPr>
              <w:t xml:space="preserve">Do wszystkich podłóg zalecane jest używanie maszyny szorująco – myjącej na baterie oraz szorowarki ręcznej 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UWAGA! </w:t>
      </w:r>
      <w:r>
        <w:rPr>
          <w:b/>
        </w:rPr>
        <w:t xml:space="preserve">Wszelkie zanieczyszczenia pochodzenia organicznego np. odchody, wymiociny, krew itp. stanowiące zagrożenie sanitarno – epidemiologiczne muszą być </w:t>
      </w:r>
      <w:r>
        <w:rPr>
          <w:b/>
          <w:u w:val="single"/>
        </w:rPr>
        <w:t>NIEZWŁOCZNIE</w:t>
      </w:r>
      <w:r>
        <w:rPr>
          <w:b/>
        </w:rPr>
        <w:t xml:space="preserve"> usunięte. </w:t>
      </w:r>
    </w:p>
    <w:sectPr>
      <w:footerReference w:type="default" r:id="rId2"/>
      <w:type w:val="nextPage"/>
      <w:pgSz w:orient="landscape" w:w="16838" w:h="11906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  <w:font w:name="wofGlifo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odoni MT" w:hAnsi="Bodoni MT" w:cs="Arial"/>
      <w:b/>
      <w:sz w:val="36"/>
      <w:szCs w:val="36"/>
    </w:rPr>
  </w:style>
  <w:style w:type="paragraph" w:styleId="Sender">
    <w:name w:val="Envelope Return"/>
    <w:basedOn w:val="Normal"/>
    <w:pPr/>
    <w:rPr>
      <w:rFonts w:ascii="wofGlifon;Times New Roman" w:hAnsi="wofGlifon;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0:55:00Z</dcterms:created>
  <dc:creator>ts</dc:creator>
  <dc:description/>
  <cp:keywords/>
  <dc:language>en-US</dc:language>
  <cp:lastModifiedBy>Małgorzata Kita</cp:lastModifiedBy>
  <cp:lastPrinted>2024-12-10T10:22:00Z</cp:lastPrinted>
  <dcterms:modified xsi:type="dcterms:W3CDTF">2024-12-13T10:55:00Z</dcterms:modified>
  <cp:revision>2</cp:revision>
  <dc:subject/>
  <dc:title>Załącznik Nr 1</dc:title>
</cp:coreProperties>
</file>