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7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WYKAZ  POJAZD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  NIP: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e – mail …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AZ  POJAZ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2606"/>
        <w:gridCol w:w="2000"/>
        <w:gridCol w:w="21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ojazdu specjalistyczne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ka, ty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 dostępnych Wykonaw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e do odbierania zmieszanych odpadów komunalnych – bezpylne z grzebieniowym i widłowym mechanizmem załadowczym, z funkcją kompaktując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in. 5 pojazdów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e do odbierania selektywnie zebranych odpadów komunalnych z funkcją kompaktując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4 pojazdy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hakowiec lub bramowiec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z funkcji kompaktując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1 pojazd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2:00Z</dcterms:created>
  <dc:creator>Tomasz</dc:creator>
  <dc:description/>
  <cp:keywords/>
  <dc:language>en-US</dc:language>
  <cp:lastModifiedBy>Katarzyna Cieślak</cp:lastModifiedBy>
  <cp:lastPrinted>2020-09-10T12:20:00Z</cp:lastPrinted>
  <dcterms:modified xsi:type="dcterms:W3CDTF">2023-07-28T12:18:00Z</dcterms:modified>
  <cp:revision>8</cp:revision>
  <dc:subject/>
  <dc:title>/pieczęć oferenta/</dc:title>
</cp:coreProperties>
</file>