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46/202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 xml:space="preserve">Sprzedaż wraz z dostawą prasy graficznej wielkoformatowej do druku grafiki artystycznej dla jednostki UWM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2" w:name="_Hlk142308993"/>
      <w:bookmarkStart w:id="3" w:name="_Hlk14230899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godnie z art. 225 ustawy Pzp wybór naszej oferty, będzie prowadził do powstania u 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8-14T11:54:00Z</dcterms:modified>
  <cp:revision>24</cp:revision>
  <dc:subject/>
  <dc:title>Zam</dc:title>
</cp:coreProperties>
</file>