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497"/>
      </w:tblGrid>
      <w:tr>
        <w:trPr>
          <w:trHeight w:val="1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Nr sprawy: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  <w:t>U/PN/2024/03/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b/>
                <w:sz w:val="28"/>
                <w:szCs w:val="28"/>
                <w:lang w:val="pl-PL" w:eastAsia="pl-PL"/>
              </w:rPr>
            </w:r>
          </w:p>
          <w:p>
            <w:pPr>
              <w:pStyle w:val="Head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lang w:val="pl-PL" w:eastAsia="pl-PL"/>
              </w:rPr>
              <w:t>Załącznik nr 21.1 do SWZ</w:t>
            </w:r>
          </w:p>
          <w:p>
            <w:pPr>
              <w:pStyle w:val="Header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  <w:p>
            <w:pPr>
              <w:pStyle w:val="Header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liczenie ceny oferty dla zadania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Dla wyliczenia ceny oferty dla zadania nr 1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lumnie 3 poniższej tabeli- wpisać łączne ceny za dostawę części i materiałów (zawarte w tabelach załączników nr 6, nr 8, nr 13, nr 14  oraz nr 18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olumnie 4 poniższej tabeli -wpisać podatek VAT(zawarty w tabelach załączników nr 6, nr 8, nr 13, nr 14  oraz nr 18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</w:rPr>
        <w:t>w kolumnie 5 poniższej tabeli- wpisać łączne ceny za dostawę części i materiałów z podatkiem VAT  (zawarte w tabelach załączników nr 6, nr 8, nr 13, nr 14  oraz nr 18  do SW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kolumnie 5 poniższej tabeli -– podać sumy powyższych wartości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2268"/>
        <w:gridCol w:w="2126"/>
        <w:gridCol w:w="2410"/>
        <w:gridCol w:w="4678"/>
      </w:tblGrid>
      <w:tr>
        <w:trPr>
          <w:tblHeader w:val="true"/>
          <w:trHeight w:val="16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.p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yszczególni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Łączna cena za dostawę  części i materiałów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(cena netto)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</w:rPr>
              <w:t>podatek VAT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Łączna cena za dostawę  części i materiałów z podatkiem VAT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(cena oferty – brutto)</w:t>
            </w:r>
          </w:p>
          <w:p>
            <w:pPr>
              <w:pStyle w:val="Nagwektabeli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</w:rPr>
              <w:t>[zł]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sz w:val="22"/>
                <w:szCs w:val="22"/>
                <w:u w:val="single"/>
              </w:rPr>
              <w:t>cena oferty dla zadania nr 1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cena netto</w:t>
            </w:r>
          </w:p>
          <w:p>
            <w:pPr>
              <w:pStyle w:val="Nagwektabeli"/>
              <w:rPr/>
            </w:pPr>
            <w:r>
              <w:rPr>
                <w:sz w:val="22"/>
                <w:szCs w:val="22"/>
              </w:rPr>
              <w:t>( suma wierszy od l.p. 1 do l.p.  5 zawartych w kolumnie 3)</w:t>
            </w:r>
          </w:p>
          <w:p>
            <w:pPr>
              <w:pStyle w:val="Nagwektabeli"/>
              <w:jc w:val="left"/>
              <w:rPr/>
            </w:pPr>
            <w:r>
              <w:rPr>
                <w:sz w:val="22"/>
                <w:szCs w:val="22"/>
              </w:rPr>
              <w:t xml:space="preserve">- kwota podatku VAT 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a wierszy od l.p. 1 do l.p.  5 zawartych w kolumnie 4)</w:t>
            </w:r>
          </w:p>
          <w:p>
            <w:pPr>
              <w:pStyle w:val="Nagwektabeli"/>
              <w:jc w:val="left"/>
              <w:rPr/>
            </w:pPr>
            <w:r>
              <w:rPr>
                <w:sz w:val="22"/>
                <w:szCs w:val="22"/>
              </w:rPr>
              <w:t>- Cena oferty (brutto)</w:t>
            </w:r>
          </w:p>
          <w:p>
            <w:pPr>
              <w:pStyle w:val="Nagwektabeli"/>
              <w:rPr/>
            </w:pPr>
            <w:r>
              <w:rPr>
                <w:sz w:val="22"/>
                <w:szCs w:val="22"/>
              </w:rPr>
              <w:t>( suma wierszy od l.p. 1 do l.p.  5 zawartych w kolumnie 5)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blHeader w:val="true"/>
          <w:trHeight w:val="2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6</w:t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6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649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65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651,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/>
                <w:b w:val="false"/>
                <w:i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netto: …………………………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</w:rPr>
              <w:t>Podatek VAT ………………………..…….  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a oferty (brutto) : ……………….…….. zł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(słownie: ………………………………….… …………………………………………………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</w:t>
            </w:r>
            <w:r>
              <w:rPr>
                <w:rFonts w:cs="Tahoma"/>
              </w:rPr>
              <w:t>..………………………………………………………………………………………………………………………………………………………… )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8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</w:t>
            </w:r>
            <w:r>
              <w:rPr>
                <w:rFonts w:cs="Tahoma"/>
                <w:b w:val="false"/>
                <w:i w:val="false"/>
                <w:color w:val="FF0000"/>
                <w:sz w:val="20"/>
                <w:szCs w:val="20"/>
              </w:rPr>
              <w:t xml:space="preserve"> 388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do kolumny nr 4 wartości z  wiersza </w:t>
            </w:r>
            <w:r>
              <w:rPr>
                <w:rFonts w:cs="Tahoma"/>
                <w:b w:val="false"/>
                <w:i w:val="false"/>
                <w:color w:val="FF0000"/>
                <w:sz w:val="20"/>
                <w:szCs w:val="20"/>
              </w:rPr>
              <w:t>389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do kolumny nr 5 wartości z  wiersza </w:t>
            </w:r>
            <w:r>
              <w:rPr>
                <w:rFonts w:cs="Tahoma"/>
                <w:b w:val="false"/>
                <w:i w:val="false"/>
                <w:color w:val="FF0000"/>
                <w:sz w:val="20"/>
                <w:szCs w:val="20"/>
              </w:rPr>
              <w:t>390,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13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38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39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40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14 do S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81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82,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5 wartości z  wiersza 83,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Załącznik nr  18 do SIWZ:</w:t>
            </w:r>
          </w:p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3 wartość z wiersza 95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>do kolumny nr 4 wartości z  wiersza 96,</w:t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  <w:t xml:space="preserve">do kolumny nr 5 wartości z  wiersza 97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21" w:right="1134" w:gutter="0" w:header="0" w:top="284" w:footer="709" w:bottom="765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11:00Z</dcterms:created>
  <dc:creator>PKM</dc:creator>
  <dc:description/>
  <cp:keywords/>
  <dc:language>en-US</dc:language>
  <cp:lastModifiedBy>Edyta Gruchała</cp:lastModifiedBy>
  <dcterms:modified xsi:type="dcterms:W3CDTF">2024-09-03T08:20:00Z</dcterms:modified>
  <cp:revision>51</cp:revision>
  <dc:subject/>
  <dc:title/>
</cp:coreProperties>
</file>