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5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zadania:</w:t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mont i przebudowa drogi gminnej wraz z infrastrukturą techniczną </w:t>
        <w:br/>
        <w:t>w miejscowości Pietrowice Wielkie</w:t>
        <w:br/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077347622"/>
      <w:bookmarkStart w:id="1" w:name="__Fieldmark__0_107734762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077347622"/>
      <w:bookmarkStart w:id="3" w:name="__Fieldmark__1_107734762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077347622"/>
      <w:bookmarkStart w:id="5" w:name="__Fieldmark__2_107734762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  <w:br/>
      </w: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rPr/>
      </w:pPr>
      <w:r>
        <w:rPr>
          <w:rStyle w:val="DeltaViewInsertion"/>
          <w:rFonts w:cs="Calibri" w:ascii="Calibri" w:hAnsi="Calibri"/>
          <w:sz w:val="20"/>
        </w:rPr>
        <w:t>*Średnie przedsiębiorstwo: przedsiębiorstwa, które nie są mikroprzedsiębiorstwami ani małymi przedsiębiorstwami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do 6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, tj. do 9.07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0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0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75170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5-24T10:25:00Z</dcterms:modified>
  <cp:revision>59</cp:revision>
  <dc:subject/>
  <dc:title>Załącznik nr 5 do SIWZ</dc:title>
</cp:coreProperties>
</file>