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SANDACZ FILET MROŻONY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eastAsia="Arial" w:cs="Arial"/>
          <w:shadow w:val="false"/>
          <w:sz w:val="22"/>
          <w:szCs w:val="22"/>
        </w:rPr>
      </w:pPr>
      <w:r>
        <w:rPr>
          <w:rFonts w:eastAsia="Arial" w:cs="Arial" w:ascii="Arial" w:hAnsi="Arial"/>
          <w:shadow w:val="false"/>
          <w:sz w:val="22"/>
          <w:szCs w:val="22"/>
        </w:rPr>
        <w:t xml:space="preserve">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andacza mrożonego filet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andacza mrożonego fileta przeznaczonego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ndacz filet mrożony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łat mięsa z sandacza </w:t>
      </w:r>
      <w:r>
        <w:rPr>
          <w:rFonts w:cs="Arial" w:ascii="Arial" w:hAnsi="Arial"/>
          <w:bCs/>
          <w:i/>
          <w:sz w:val="20"/>
          <w:szCs w:val="20"/>
        </w:rPr>
        <w:t>(Sander lucioperca</w:t>
      </w:r>
      <w:r>
        <w:rPr>
          <w:rFonts w:cs="Arial" w:ascii="Arial" w:hAnsi="Arial"/>
          <w:bCs/>
          <w:sz w:val="20"/>
          <w:szCs w:val="20"/>
        </w:rPr>
        <w:t>) o nieregularnej wielkości i kształcie, oddzielony od pozostałych części anatomicznych ryby cięciem, wykonanym równolegle do kręgosłupa, z pozostawieniem skóry, bez wyrostków ościstych kręgosłupa, błona otrzewna i żebra usunięte, zamrożony, pokryty glazurą</w:t>
      </w:r>
    </w:p>
    <w:p>
      <w:pPr>
        <w:pStyle w:val="Edward"/>
        <w:spacing w:lineRule="auto" w:line="360" w:before="36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 i fiz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Tablica 1 – Wymagania organoleptyczne i fizyczne dla ryb mrożonych i </w:t>
      </w:r>
      <w:r>
        <w:rPr/>
        <w:t>po rozmrożeni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00"/>
        <w:gridCol w:w="4761"/>
        <w:gridCol w:w="203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lety całe, bez obcych zanieczyszczeń,  niedopuszczalna obecność pasożytów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zamrożonym - całkowicie pokryte glazurą, niedopuszczalna wysuszka powierzchniowa, oznaki rozmrożeni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ieni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e cięć równe, gładkie, bez poszarpań krawędzi; nie dopuszcza się pozostałości wnętrzności, kości, ości, skrzepów krwi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ość tkanki mięsnej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a do osłabionej; niedopuszczalna zbyt miękka i mazist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kanki mięsnej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ka mięsna jasna (bez przekrwień i przebarwień), o naturalnej barwie charakterystycznej dla sandacza;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andacza, niedopuszczalny obcy lub świadczący o zepsuciu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ugotowaniu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isty, właściwy dla świeżego sandacza; nie dopuszcza się smaku obcego lub gorzkiego i zapachu obcego lub jełkiego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po ugotowaniu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warta, krucha, soczysta, charakterystyczna dla świeżego sandacza; dopuszcza się lekko miękką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pojedynczego fileta, nie mniej niż, 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glazury, %(m/m), nie więcej niż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Cs w:val="false"/>
        </w:rPr>
      </w:pPr>
      <w:r>
        <w:rPr>
          <w:b w:val="false"/>
          <w:bCs w:val="false"/>
        </w:rPr>
        <w:t>Zawartość zanieczyszczeń i dozwolonych substancji dodatkowych w produkcie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minimalnej trwałości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2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 i fizycznych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120"/>
        <w:jc w:val="both"/>
        <w:textAlignment w:val="baseline"/>
        <w:rPr/>
      </w:pPr>
      <w:r>
        <w:rPr>
          <w:rFonts w:cs="Arial" w:ascii="Arial" w:hAnsi="Arial"/>
          <w:kern w:val="0"/>
          <w:sz w:val="20"/>
          <w:szCs w:val="20"/>
          <w:lang w:eastAsia="pl-PL"/>
        </w:rPr>
        <w:t>Wykonać organoleptycznie na zgodność z wymaganiami podanymi w Tablicy 1 i wg PN-A-86767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ty ułożone warstwowo z zastosowaniem przekładek z folii umożliwiających łatwe oddzielenie każdego fileta tzw. shatter pack, zapakowane w pudła kartonowe. Dopuszcza się pojedyncze przypadki filetów przymarzniętych krawędziami, ale dających się łatwo rozdzielić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i w:val="false"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inTextChar">
    <w:name w:val="Plain Text Char"/>
    <w:qFormat/>
    <w:rPr>
      <w:rFonts w:ascii="Courier New" w:hAnsi="Courier New" w:eastAsia="Calibri" w:cs="Courier New"/>
      <w:lang w:val="pl-PL" w:bidi="ar-SA"/>
    </w:rPr>
  </w:style>
  <w:style w:type="character" w:styleId="ZnakZnak">
    <w:name w:val="Znak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02:00Z</dcterms:created>
  <dc:creator>Marcin</dc:creator>
  <dc:description/>
  <cp:keywords/>
  <dc:language>en-US</dc:language>
  <cp:lastModifiedBy>Tomczak Małgorzata</cp:lastModifiedBy>
  <cp:lastPrinted>2018-05-29T14:46:00Z</cp:lastPrinted>
  <dcterms:modified xsi:type="dcterms:W3CDTF">2024-05-14T11:29:00Z</dcterms:modified>
  <cp:revision>8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43a30e45-238d-4cee-9d74-529199c1497d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