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1.2021.IŁP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w związku z art. 359 ust. 2  Ustawą z dnia 11 września 2019 r. Prawo zamówień publicznych (tj. Dz. U. z 2021 r., poz. 1129 ze zm.) – dalej PZP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prowadzenie specjalistycznych zajęć warsztatowych z pracodawcami dla studentów Uniwersytetu Szczecińskiego w ramach projektu Uniwersytet 2.0 – STREFA KARIE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r umowy: POWR.03.05.00-00-Z064/17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786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11-23T10:09:00Z</dcterms:modified>
  <cp:revision>18</cp:revision>
  <dc:subject/>
  <dc:title> </dc:title>
</cp:coreProperties>
</file>