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KIGO ZARZĄDU BUDYNKÓW MIESZKALNYCH W KALISZ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19/2024/Kalisz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91"/>
        <w:gridCol w:w="1728"/>
        <w:gridCol w:w="172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odpowiedzialności cywilnej z tytułu prowadzonej działalności i posiadanego mien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-142" w:leader="none"/>
              </w:tabs>
              <w:spacing w:lineRule="auto" w:line="360"/>
              <w:ind w:left="0" w:right="284" w:hanging="284"/>
              <w:jc w:val="both"/>
              <w:rPr/>
            </w:pPr>
            <w:r>
              <w:rPr/>
              <w:t>Ubezpieczenie odpowiedzialności cywilnej zarządcy nieruchomośc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9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bookmarkStart w:id="0" w:name="RANGE!B18"/>
            <w:r>
              <w:rPr>
                <w:color w:val="000000"/>
                <w:sz w:val="22"/>
                <w:szCs w:val="22"/>
              </w:rPr>
              <w:t>Klauzula niezawiadomienia w terminie o szkodzie</w:t>
            </w:r>
            <w:bookmarkEnd w:id="0"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płatna jednorazowo w każdym okresie poli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odpowiedzialności cywilnej zarządcy nieruchomości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4081477875"/>
      <w:bookmarkStart w:id="2" w:name="__Fieldmark__0_4081477875"/>
      <w:bookmarkEnd w:id="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4081477875"/>
      <w:bookmarkStart w:id="4" w:name="__Fieldmark__1_4081477875"/>
      <w:bookmarkEnd w:id="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4081477875"/>
      <w:bookmarkStart w:id="6" w:name="__Fieldmark__2_4081477875"/>
      <w:bookmarkEnd w:id="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4081477875"/>
      <w:bookmarkStart w:id="8" w:name="__Fieldmark__3_4081477875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19/2024/Kalisz na</w:t>
      </w:r>
      <w:r>
        <w:rPr>
          <w:color w:val="FF0000"/>
        </w:rPr>
        <w:t xml:space="preserve"> </w:t>
      </w:r>
      <w:r>
        <w:rPr/>
        <w:t>usługę ubezpieczenia</w:t>
      </w:r>
      <w:r>
        <w:rPr>
          <w:color w:val="FF0000"/>
        </w:rPr>
        <w:t xml:space="preserve"> </w:t>
      </w:r>
      <w:r>
        <w:rPr/>
        <w:t>Miejskiego Zarządu Budynków Mieszkalnych w Kaliszu</w:t>
      </w:r>
      <w:r>
        <w:rPr>
          <w:color w:val="FF0000"/>
        </w:rPr>
        <w:t xml:space="preserve"> </w:t>
      </w:r>
      <w:r>
        <w:rPr/>
        <w:t>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dstrike w:val="false"/>
        <w:strike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  <w:strike w:val="false"/>
      <w:dstrike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58:00Z</dcterms:created>
  <dc:creator>Rafał Holanowski</dc:creator>
  <dc:description/>
  <cp:keywords/>
  <dc:language>en-US</dc:language>
  <cp:lastModifiedBy>x</cp:lastModifiedBy>
  <dcterms:modified xsi:type="dcterms:W3CDTF">2024-06-28T09:01:00Z</dcterms:modified>
  <cp:revision>3</cp:revision>
  <dc:subject/>
  <dc:title/>
</cp:coreProperties>
</file>