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P.3211.104.2024</w:t>
        <w:tab/>
        <w:tab/>
        <w:tab/>
        <w:tab/>
        <w:tab/>
        <w:tab/>
        <w:t xml:space="preserve">       Opole, dnia 12.12.2024 r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</w:t>
      </w:r>
      <w:bookmarkStart w:id="0" w:name="_Hlk119969381"/>
      <w:r>
        <w:rPr>
          <w:rFonts w:cs="Arial" w:ascii="Arial" w:hAnsi="Arial"/>
          <w:b/>
          <w:bCs/>
        </w:rPr>
        <w:t>Ubezpieczenie pojazdów mechanicznych Zarządu Dróg Wojewódzkich            w Opolu oraz podległych Oddziałów Terenowych na 12 m-cy w zakresie OC, NNW, ASS oraz AC</w:t>
      </w:r>
      <w:bookmarkEnd w:id="0"/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300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Estera Sroka</cp:lastModifiedBy>
  <cp:lastPrinted>2024-11-08T10:30:00Z</cp:lastPrinted>
  <dcterms:modified xsi:type="dcterms:W3CDTF">2024-12-12T06:56:00Z</dcterms:modified>
  <cp:revision>29</cp:revision>
  <dc:subject/>
  <dc:title>ZDW</dc:title>
</cp:coreProperties>
</file>