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Gmina Międzybórz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l. Kolejowa 13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6-513 Miedzybórz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246"/>
        <w:ind w:left="-5" w:right="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bookmarkStart w:id="0" w:name="_Hlk98995545"/>
      <w:r>
        <w:rPr>
          <w:rFonts w:cs="Arial" w:ascii="Arial" w:hAnsi="Arial"/>
          <w:b/>
          <w:sz w:val="22"/>
          <w:szCs w:val="22"/>
        </w:rPr>
        <w:t>Budowa Punktu Selektywnej Zbiórki Odpadów Komunalnych wraz z dojazdem i wyposażeniem (kontenery, pojemniki oraz samochód do selektywnej zbiórki odpadów</w:t>
      </w:r>
      <w:bookmarkEnd w:id="0"/>
      <w:r>
        <w:rPr>
          <w:rFonts w:cs="Arial" w:ascii="Arial" w:hAnsi="Arial"/>
          <w:b/>
          <w:sz w:val="22"/>
          <w:szCs w:val="22"/>
        </w:rPr>
        <w:t>)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i Miasto Międzybórz  Kolejowa 13  56-513 Międzybórz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dres poczty elektronicznej: umig@miedzyborz.pl www.bip.miedzyborz.pl</w:t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 zawiera koszt dokumentacji projektowej w kwocie:…………..PLN brutto</w:t>
      </w:r>
    </w:p>
    <w:p>
      <w:pPr>
        <w:pStyle w:val="Bezodstpw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/ cena dokumentacji projektowej nie może przekraczać 4,65% ceny oferty/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36,42,48, 60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br/>
        <w:t>„Budowa Punktu Selektywnej Zbiórki Odpadów Komunalnych wraz z dojazdem i wyposażeniem (kontenery, pojemniki oraz samochód do selektywnej zbiórki odpadów)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bookmarkEnd w:id="1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2" w:name="_DV_C939"/>
      <w:bookmarkEnd w:id="2"/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ROBÓT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usługi zostały wykonane/są wykonyw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 robót/usług (opisać zgodnie z wymogami określonymi w  SWZ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robót/usług w liczbie i w zakresie niezbędnym do wykazania spełnienia opisanego warunku wiedzy i doświadcze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2022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kern w:val="0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ab/>
        <w:tab/>
        <w:t xml:space="preserve">  oświadczeń woli w imieniu wykonawcy)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>w postępowaniu pn.:</w:t>
      </w:r>
    </w:p>
    <w:p>
      <w:pPr>
        <w:pStyle w:val="Standard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/>
          <w:b/>
        </w:rPr>
        <w:t xml:space="preserve">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określonego w SWZ.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tbl>
      <w:tblPr>
        <w:tblW w:w="1061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19"/>
        <w:gridCol w:w="3827"/>
        <w:gridCol w:w="2410"/>
        <w:gridCol w:w="168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</w:rPr>
              <w:t>Posiadane uprawnienia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oraz doświadczenie zawodow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opisać zgodnie z wymogami SW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p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</w:p>
        </w:tc>
      </w:tr>
      <w:tr>
        <w:trPr>
          <w:trHeight w:val="1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5" w:leader="none"/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/>
        <w:bCs/>
        <w:sz w:val="20"/>
        <w:szCs w:val="20"/>
      </w:rPr>
      <w:tab/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0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rPr/>
    </w:pPr>
    <w:r>
      <w:rPr>
        <w:rFonts w:cs="Arial" w:ascii="Arial" w:hAnsi="Arial"/>
        <w:b/>
        <w:i/>
        <w:sz w:val="20"/>
        <w:szCs w:val="18"/>
        <w:lang w:eastAsia="zxx" w:bidi="zxx"/>
      </w:rPr>
      <w:tab/>
      <w:tab/>
      <w:t>Znak sprawy: GKiRG 271.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Calibri" w:hAnsi="OpenSymbol;Calibri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Calibri" w:hAnsi="OpenSymbol;Calibri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Courier New"/>
    </w:rPr>
  </w:style>
  <w:style w:type="character" w:styleId="WW8Num12z1">
    <w:name w:val="WW8Num12z1"/>
    <w:qFormat/>
    <w:rPr>
      <w:rFonts w:ascii="OpenSymbol;Calibri" w:hAnsi="Open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1ZnakZnakZnakZnakZnakZnak">
    <w:name w:val=" Znak1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23:00Z</dcterms:created>
  <dc:creator>ASCIEBURA</dc:creator>
  <dc:description/>
  <cp:keywords/>
  <dc:language>en-US</dc:language>
  <cp:lastModifiedBy>0 0</cp:lastModifiedBy>
  <cp:lastPrinted>2020-12-11T11:05:00Z</cp:lastPrinted>
  <dcterms:modified xsi:type="dcterms:W3CDTF">2022-03-24T18:23:00Z</dcterms:modified>
  <cp:revision>2</cp:revision>
  <dc:subject/>
  <dc:title>BZP.271.23.2018</dc:title>
</cp:coreProperties>
</file>