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1 do SWZ</w:t>
      </w:r>
    </w:p>
    <w:p>
      <w:pPr>
        <w:pStyle w:val="PKTpunkt"/>
        <w:spacing w:lineRule="auto" w:line="276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FORMULARZ OFERTY</w:t>
            </w:r>
          </w:p>
        </w:tc>
      </w:tr>
    </w:tbl>
    <w:p>
      <w:pPr>
        <w:pStyle w:val="ARTartustawynprozporzdzenia"/>
        <w:keepNext w:val="true"/>
        <w:spacing w:lineRule="auto" w:line="276" w:before="120" w:after="0"/>
        <w:contextualSpacing/>
        <w:jc w:val="center"/>
        <w:rPr>
          <w:rFonts w:ascii="Arial" w:hAnsi="Arial" w:eastAsia="Times" w:cs="Arial"/>
          <w:b/>
          <w:b/>
          <w:bCs/>
          <w:szCs w:val="24"/>
        </w:rPr>
      </w:pPr>
      <w:r>
        <w:rPr>
          <w:rFonts w:eastAsia="Times"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Akapitzlist"/>
        <w:spacing w:lineRule="auto" w:line="276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iniejsza oferta została złożona przez wykonawcę/wykonawców wspólnie ubiegających się o udzielenie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37"/>
        <w:gridCol w:w="446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azwa(y) Wykonawcy (ów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dres(y) Wykonawcy(ów)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6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DPOWIEDŹ TAK/NIE)</w:t>
            </w:r>
          </w:p>
        </w:tc>
      </w:tr>
      <w:tr>
        <w:trPr>
          <w:trHeight w:val="6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ko Wykonawca jestem/prowadzę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pacing w:lineRule="auto" w:line="360" w:before="120" w:after="0"/>
              <w:ind w:left="327" w:right="-471" w:hanging="284"/>
              <w:contextualSpacing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osobową działalność gospodarczą</w:t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ą fizyczną nieprowadząca działalności gospodarczej</w:t>
            </w:r>
          </w:p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 - zaznaczyć właściw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16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..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Warunki ofer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276"/>
        <w:ind w:left="1080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Odpowiadając na ogłoszenie o zamówieniu w postępowaniu prowadzonym w trybie przetargu nieograniczonego na wykonanie zamówienia pn. </w:t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ARTartustawynprozporzdzenia"/>
        <w:keepNext w:val="true"/>
        <w:spacing w:before="120" w:after="0"/>
        <w:ind w:hanging="0"/>
        <w:contextualSpacing/>
        <w:jc w:val="left"/>
        <w:rPr>
          <w:rFonts w:ascii="Arial" w:hAnsi="Arial" w:eastAsia="Times" w:cs="Arial"/>
          <w:b/>
          <w:b/>
          <w:bCs/>
          <w:szCs w:val="24"/>
        </w:rPr>
      </w:pPr>
      <w:bookmarkStart w:id="1" w:name="_Hlk141184355"/>
      <w:r>
        <w:rPr>
          <w:rFonts w:cs="Arial" w:ascii="Arial" w:hAnsi="Arial"/>
          <w:b/>
          <w:bCs/>
          <w:caps/>
          <w:color w:val="C45911"/>
          <w:spacing w:val="10"/>
          <w:szCs w:val="24"/>
          <w:lang w:eastAsia="en-US"/>
        </w:rPr>
        <w:t>USŁUGA UTRZYMANIA CZYSTOŚCI W OBIEKTACH NA TERENIE KAMPUSÓW UKSW W WARSZAWIE</w:t>
      </w:r>
      <w:bookmarkEnd w:id="1"/>
    </w:p>
    <w:p>
      <w:pPr>
        <w:pStyle w:val="Normal"/>
        <w:spacing w:before="0" w:after="120"/>
        <w:rPr>
          <w:rFonts w:eastAsia="Times New Roman"/>
        </w:rPr>
      </w:pPr>
      <w:r>
        <w:rPr>
          <w:rFonts w:eastAsia="Arial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25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3</w:t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rzedkładam niniejszą ofertę i oświadczam, że:</w:t>
      </w:r>
      <w:r>
        <w:br w:type="page"/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feruję/my wykonanie przedmiotu na następujących warunkach: </w:t>
              <w:br/>
            </w:r>
          </w:p>
          <w:tbl>
            <w:tblPr>
              <w:tblW w:w="94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0"/>
            </w:tblGrid>
            <w:tr>
              <w:trPr>
                <w:trHeight w:val="1498" w:hRule="atLeast"/>
              </w:trPr>
              <w:tc>
                <w:tcPr>
                  <w:tcW w:w="9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869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1"/>
                    <w:gridCol w:w="5528"/>
                  </w:tblGrid>
                  <w:tr>
                    <w:trPr/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kapitzlist"/>
                          <w:widowControl w:val="false"/>
                          <w:numPr>
                            <w:ilvl w:val="3"/>
                            <w:numId w:val="4"/>
                          </w:numPr>
                          <w:overflowPunct w:val="false"/>
                          <w:autoSpaceDE w:val="false"/>
                          <w:ind w:left="252" w:right="-1" w:hanging="252"/>
                          <w:textAlignment w:val="baselin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20"/>
                            <w:szCs w:val="20"/>
                            <w:lang w:eastAsia="ar-SA"/>
                          </w:rPr>
                          <w:t>CENA ZA WYKONANIE ZAMÓWIENIA PODSTAWOWEGO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hd w:fill="E2EFD9" w:val="clear"/>
                          <w:suppressAutoHyphens w:val="false"/>
                          <w:spacing w:before="0" w:after="0"/>
                          <w:ind w:left="317" w:hanging="317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Cena za sprzątanie 1 m² kompleksowego serwisu nocnego (7 lub 5 dni) w ramach zamówienia podstawowego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(dot. obiektów na kampusie Dewajtis, Wóycickiego - z wyłączeniem Hali Sportowej i Przedszkola)</w:t>
                        </w:r>
                      </w:p>
                      <w:p>
                        <w:pPr>
                          <w:pStyle w:val="Normal"/>
                          <w:shd w:fill="E2EFD9" w:val="clear"/>
                          <w:ind w:left="41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E2EFD9" w:val="clear"/>
                          <w:ind w:left="41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Kwota brutto: ......................... zł</w:t>
                          <w:b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hd w:fill="E2EFD9" w:val="clear"/>
                          <w:suppressAutoHyphens w:val="false"/>
                          <w:spacing w:before="0" w:after="0"/>
                          <w:ind w:left="317" w:hanging="28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Cena za sprzątanie 1 m² kompleksowego serwisu nocnego (5 dni) w ramach zamówienia podstawowego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(dot. Hali Sportowej i Przedszkola)</w:t>
                        </w:r>
                      </w:p>
                      <w:p>
                        <w:pPr>
                          <w:pStyle w:val="Normal"/>
                          <w:shd w:fill="E2EFD9" w:val="clear"/>
                          <w:ind w:left="41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E2EFD9" w:val="clear"/>
                          <w:ind w:left="41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Kwota brutto: ......................... zł</w:t>
                          <w:b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hd w:fill="E2EFD9" w:val="clear"/>
                          <w:suppressAutoHyphens w:val="false"/>
                          <w:spacing w:before="0" w:after="0"/>
                          <w:ind w:left="317" w:hanging="284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Cena za 1 roboczogodzinę funkcjonowanie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kompleksowego serwisu dziennego pn-pt i weekendowego sb-nd w ramach zamówienia podstawowego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(1 rg)</w:t>
                        </w:r>
                      </w:p>
                      <w:p>
                        <w:pPr>
                          <w:pStyle w:val="Normal"/>
                          <w:shd w:fill="E2EFD9" w:val="clea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E2EFD9" w:val="clea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8"/>
                          </w:numPr>
                          <w:shd w:fill="E2EFD9" w:val="clear"/>
                          <w:spacing w:lineRule="auto" w:line="276"/>
                          <w:ind w:left="317" w:hanging="317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Cena za polimeryzację powierzchni 1 m² (dot. Bud. 19)</w:t>
                        </w:r>
                      </w:p>
                      <w:p>
                        <w:pPr>
                          <w:pStyle w:val="Normal"/>
                          <w:shd w:fill="E2EFD9" w:val="clea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E2EFD9" w:val="clea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 xml:space="preserve">Kwota brutto:………………………zł </w:t>
                        </w:r>
                      </w:p>
                      <w:p>
                        <w:pPr>
                          <w:pStyle w:val="Akapitzlist"/>
                          <w:widowControl w:val="false"/>
                          <w:overflowPunct w:val="false"/>
                          <w:autoSpaceDE w:val="false"/>
                          <w:ind w:left="0" w:right="-1" w:hanging="0"/>
                          <w:textAlignment w:val="baseline"/>
                          <w:rPr>
                            <w:rFonts w:ascii="Arial" w:hAnsi="Arial" w:cs="Arial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kapitzlist"/>
                          <w:widowControl w:val="false"/>
                          <w:numPr>
                            <w:ilvl w:val="0"/>
                            <w:numId w:val="11"/>
                          </w:numPr>
                          <w:overflowPunct w:val="false"/>
                          <w:autoSpaceDE w:val="false"/>
                          <w:ind w:left="252" w:right="-1" w:hanging="252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20"/>
                            <w:szCs w:val="20"/>
                            <w:lang w:eastAsia="ar-SA"/>
                          </w:rPr>
                          <w:t>PRAWO OPCJI</w:t>
                        </w:r>
                      </w:p>
                      <w:p>
                        <w:pPr>
                          <w:pStyle w:val="Akapitzlist"/>
                          <w:widowControl w:val="false"/>
                          <w:overflowPunct w:val="false"/>
                          <w:autoSpaceDE w:val="false"/>
                          <w:ind w:left="252" w:right="-1" w:hanging="0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kapitzlist"/>
                          <w:numPr>
                            <w:ilvl w:val="2"/>
                            <w:numId w:val="7"/>
                          </w:numPr>
                          <w:shd w:fill="DEEAF6" w:val="clear"/>
                          <w:spacing w:lineRule="auto" w:line="276"/>
                          <w:ind w:left="379" w:hanging="379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Cena za sprzątanie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 m² kompleksowego serwisu dziennego w przewidzianym przez Zamawiającego w prawie opcji</w:t>
                        </w:r>
                      </w:p>
                      <w:p>
                        <w:pPr>
                          <w:pStyle w:val="Normal"/>
                          <w:shd w:fill="DEEAF6" w:val="clea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DEEAF6" w:val="clea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Normal"/>
                          <w:shd w:fill="DEEAF6" w:val="clea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Akapitzlist"/>
                          <w:shd w:fill="DEEAF6" w:val="clear"/>
                          <w:spacing w:lineRule="auto" w:line="276"/>
                          <w:ind w:left="236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Akapitzlist"/>
                          <w:numPr>
                            <w:ilvl w:val="2"/>
                            <w:numId w:val="7"/>
                          </w:numPr>
                          <w:shd w:fill="DEEAF6" w:val="clear"/>
                          <w:spacing w:lineRule="auto" w:line="276"/>
                          <w:ind w:left="236" w:hanging="236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Cena za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1 roboczogodzinę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funkcjonowania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kompleksowego serwisu dziennego (1 rg) w przewidzianym przez Zamawiającego w prawie opcji</w:t>
                          <w:br/>
                        </w:r>
                      </w:p>
                      <w:p>
                        <w:pPr>
                          <w:pStyle w:val="Akapitzlist"/>
                          <w:shd w:fill="DEEAF6" w:val="clear"/>
                          <w:spacing w:lineRule="auto" w:line="276"/>
                          <w:ind w:left="236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Kwota brutto: ......................... zł</w:t>
                          <w:br/>
                        </w:r>
                      </w:p>
                      <w:p>
                        <w:pPr>
                          <w:pStyle w:val="Akapitzlist"/>
                          <w:numPr>
                            <w:ilvl w:val="2"/>
                            <w:numId w:val="7"/>
                          </w:numPr>
                          <w:shd w:fill="DEEAF6" w:val="clear"/>
                          <w:spacing w:lineRule="auto" w:line="276"/>
                          <w:ind w:left="317" w:hanging="317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Cena za mycie i czyszczenie  1 m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 xml:space="preserve">2 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powierzchni garażowych w przewidzianym przez Zamawiającego w prawie opcji</w:t>
                        </w:r>
                      </w:p>
                      <w:p>
                        <w:pPr>
                          <w:pStyle w:val="Akapitzlist"/>
                          <w:shd w:fill="DEEAF6" w:val="clear"/>
                          <w:spacing w:lineRule="auto" w:line="276"/>
                          <w:ind w:left="317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Akapitzlist"/>
                          <w:widowControl w:val="false"/>
                          <w:tabs>
                            <w:tab w:val="clear" w:pos="708"/>
                            <w:tab w:val="left" w:pos="477" w:leader="none"/>
                          </w:tabs>
                          <w:overflowPunct w:val="false"/>
                          <w:autoSpaceDE w:val="false"/>
                          <w:ind w:left="0" w:right="-1" w:hanging="0"/>
                          <w:textAlignment w:val="baseline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Kwota brutto:…………………………..zł</w:t>
                        </w:r>
                      </w:p>
                    </w:tc>
                  </w:tr>
                  <w:tr>
                    <w:trPr>
                      <w:trHeight w:val="6145" w:hRule="atLeast"/>
                    </w:trPr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kapitzlist"/>
                          <w:widowControl w:val="false"/>
                          <w:numPr>
                            <w:ilvl w:val="0"/>
                            <w:numId w:val="3"/>
                          </w:numPr>
                          <w:overflowPunct w:val="false"/>
                          <w:autoSpaceDE w:val="false"/>
                          <w:ind w:left="252" w:right="-1" w:hanging="252"/>
                          <w:textAlignment w:val="baselin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20"/>
                            <w:szCs w:val="20"/>
                            <w:lang w:eastAsia="ar-SA"/>
                          </w:rPr>
                          <w:t>CAŁKOWITA CENA ZA WYKONANIE ZAMÓWIENIA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spacing w:lineRule="auto" w:line="276"/>
                          <w:ind w:left="379" w:hanging="36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Całkowita cena za realizację zamówienia w zakresie usługi dotyczącej sprzątania kompleksowego serwisu nocnego (7 lub 5 dni) w ramach zamówienia podstawowego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(dot. obiektów na kampusie Dewajtis, Wóycickiego - z wyłączeniem Hali Sportowej i Przedszkola)</w:t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 xml:space="preserve">Sposób obliczenia ceny: 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>23 118,10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x cena za sprzątanie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 1.1) x 22 miesiąc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+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527,53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x cena za sprzątanie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 1.1) x 21 miesięcy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spacing w:lineRule="auto" w:line="276"/>
                          <w:ind w:left="379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Całkowita cena za realizację zamówienia w zakresie usługi dotyczącej sprzątania kompleksowego serwisu nocnego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(5 dni) w ramach zamówienia podstawowego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(dot. Hali Sportowej i Przedszkola)</w:t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>Sposób obliczenia ceny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  <w:br/>
                          <w:t>[1 766,99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x cena za sprzątanie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1.2) x 20 miesięcy] + </w:t>
                          <w:br/>
                          <w:t>[1 023,72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x cena za sprzątanie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1.2) x 24 miesiące]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spacing w:lineRule="auto" w:line="276"/>
                          <w:ind w:left="379" w:hanging="36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 xml:space="preserve">Całkowita cena za realizację zamówienia w zakresie usługi dotyczącej sprzątania kompleksowego serwisu dziennego pn-pt i weekendowego sb-nd w ramach zamówienia podstawowego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(1 rg)</w:t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>Sposób obliczenia ceny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  <w:br/>
                          <w:t>19 928 x cena za 1 roboczogodzinę (określona w pkt. 1.3)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overflowPunct w:val="false"/>
                          <w:autoSpaceDE w:val="false"/>
                          <w:ind w:left="236" w:hanging="236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ałkowita cena za realizację zamówienia w zakresie polimeryzacji powierzchni w okresie 24 miesięcy</w:t>
                        </w:r>
                      </w:p>
                      <w:p>
                        <w:pPr>
                          <w:pStyle w:val="Akapitzlist"/>
                          <w:shd w:fill="FBE4D5" w:val="clear"/>
                          <w:overflowPunct w:val="false"/>
                          <w:autoSpaceDE w:val="false"/>
                          <w:ind w:left="236" w:hanging="0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wota brutto:…………………………z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>Sposób obliczenia ceny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0,00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x cena za polimeryzację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 1.4) x 2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spacing w:lineRule="auto" w:line="276"/>
                          <w:ind w:left="317" w:hanging="298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Całkowita cena za realizację zamówienia w zakresie opcji dotyczącej usługi sprzątania kompleksowego serwisu dziennego maksymalnie 1 000 m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miesięcznie</w:t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wota brutto: ......................... zł</w:t>
                          <w:br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>Sposób obliczenia ceny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  <w:br/>
                          <w:t>1.000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x cena za sprzątanie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 2.1) x 24 miesiąc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spacing w:lineRule="auto" w:line="276"/>
                          <w:ind w:left="317" w:hanging="317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Całkowita cena za realizację zamówienia w zakresie opcji dotyczącej usługi sprzątania kompleksowego serwisu dziennego Hali Sportowej maksymalnie 20 razy w okresie 24 miesięcy</w:t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>Sposób obliczenia ceny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  <w:br/>
                          <w:t>241,83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x cena za sprzątanie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 2.1) x 20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spacing w:lineRule="auto" w:line="276"/>
                          <w:ind w:left="317" w:hanging="284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Całkowita cena za realizację zamówienia w zakresie opcji dotyczącej usługi sprzątania kompleksowego serwisu dziennego maksymalnie 1 600 rg w okresie 24 miesięcy</w:t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>Sposób obliczenia ceny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  <w:br/>
                          <w:t>1 600 x cena za 1 rg (określona w pkt. 2.2)</w:t>
                          <w:br/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2"/>
                          </w:numPr>
                          <w:shd w:fill="FBE4D5" w:val="clear"/>
                          <w:overflowPunct w:val="false"/>
                          <w:autoSpaceDE w:val="false"/>
                          <w:ind w:left="317" w:hanging="284"/>
                          <w:textAlignment w:val="baselin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ałkowita cena za realizację zamówienia w zakresie opcji dotyczącej usługi mycia i czyszczenia powierzchni garażowych 1 raz w roku</w:t>
                        </w:r>
                      </w:p>
                      <w:p>
                        <w:pPr>
                          <w:pStyle w:val="Normal"/>
                          <w:shd w:fill="FBE4D5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hd w:fill="FBE4D5" w:val="clea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wota brutto:…………………….zł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osób obliczenia ceny:7 336 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rFonts w:cs="Arial" w:ascii="Arial" w:hAnsi="Arial"/>
                          </w:rPr>
                          <w:t>x cena za mycie i czyszczenie 1m</w:t>
                        </w: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 xml:space="preserve"> (określona w pkt. 2.3) x 3</w:t>
                        </w:r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kapitzlist"/>
                          <w:widowControl w:val="false"/>
                          <w:numPr>
                            <w:ilvl w:val="0"/>
                            <w:numId w:val="3"/>
                          </w:numPr>
                          <w:overflowPunct w:val="false"/>
                          <w:autoSpaceDE w:val="false"/>
                          <w:ind w:left="252" w:right="-1" w:hanging="252"/>
                          <w:textAlignment w:val="baselin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20"/>
                            <w:szCs w:val="20"/>
                            <w:lang w:eastAsia="ar-SA"/>
                          </w:rPr>
                          <w:t>CAŁKOWITA WARTOŚĆ ZAMÓWIENIA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13"/>
                          </w:numPr>
                          <w:shd w:fill="F0FF95" w:val="clear"/>
                          <w:spacing w:lineRule="auto" w:line="276"/>
                          <w:ind w:left="379" w:hanging="36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Całkowita wartoś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 zamówienia w okresie obowiązywania umow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</w:rPr>
                          <w:t>C(cena całkowita) = 3.1+3.2+3.3+3.4+3.5+3.6+3.7+3.8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hd w:fill="F0FF9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hd w:fill="F0FF95" w:val="clear"/>
                          <w:tabs>
                            <w:tab w:val="clear" w:pos="708"/>
                            <w:tab w:val="left" w:pos="720" w:leader="none"/>
                          </w:tabs>
                          <w:ind w:left="720" w:hanging="720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Kwota brutto: ......................... zł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13"/>
                          </w:numPr>
                          <w:overflowPunct w:val="false"/>
                          <w:autoSpaceDE w:val="false"/>
                          <w:ind w:left="317" w:hanging="298"/>
                          <w:textAlignment w:val="baseline"/>
                          <w:rPr>
                            <w:rFonts w:ascii="Arial" w:hAnsi="Arial" w:eastAsia="Times" w:cs="Arial"/>
                          </w:rPr>
                        </w:pPr>
                        <w:r>
                          <w:rPr>
                            <w:rFonts w:eastAsia="Times" w:cs="Arial" w:ascii="Arial" w:hAnsi="Arial"/>
                          </w:rPr>
                          <w:t>Całkowita wartość zamówienia z pkt. 4.1 Formularza oferty obejmuje podział kosztów i zakładanego zysku wg następującego schematu:</w:t>
                        </w:r>
                      </w:p>
                      <w:p>
                        <w:pPr>
                          <w:pStyle w:val="Akapitzlist"/>
                          <w:overflowPunct w:val="false"/>
                          <w:autoSpaceDE w:val="false"/>
                          <w:ind w:left="317" w:hanging="0"/>
                          <w:textAlignment w:val="baseline"/>
                          <w:rPr>
                            <w:rFonts w:ascii="Arial" w:hAnsi="Arial" w:eastAsia="Times" w:cs="Arial"/>
                          </w:rPr>
                        </w:pPr>
                        <w:r>
                          <w:rPr>
                            <w:rFonts w:eastAsia="Times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false"/>
                          <w:overflowPunct w:val="false"/>
                          <w:autoSpaceDE w:val="false"/>
                          <w:spacing w:lineRule="auto" w:line="240" w:before="0" w:after="0"/>
                          <w:ind w:left="600" w:hanging="403"/>
                          <w:contextualSpacing/>
                          <w:textAlignment w:val="baseline"/>
                          <w:rPr>
                            <w:rFonts w:ascii="Arial" w:hAnsi="Arial" w:eastAsia="Times" w:cs="Arial"/>
                          </w:rPr>
                        </w:pPr>
                        <w:r>
                          <w:rPr>
                            <w:rFonts w:eastAsia="Times" w:cs="Arial" w:ascii="Arial" w:hAnsi="Arial"/>
                          </w:rPr>
                          <w:t>Procentowy udział w cenie całkowitej za realizację zamówienia kosztów materiałów, kosztów pośrednich innych kosztów z wyłączeniem wynagrodzeń ……………………%.</w:t>
                        </w:r>
                      </w:p>
                      <w:p>
                        <w:pPr>
                          <w:pStyle w:val="Normal"/>
                          <w:suppressAutoHyphens w:val="false"/>
                          <w:overflowPunct w:val="false"/>
                          <w:autoSpaceDE w:val="false"/>
                          <w:spacing w:lineRule="auto" w:line="240" w:before="0" w:after="0"/>
                          <w:ind w:left="600" w:hanging="0"/>
                          <w:contextualSpacing/>
                          <w:textAlignment w:val="baseline"/>
                          <w:rPr>
                            <w:rFonts w:ascii="Arial" w:hAnsi="Arial" w:eastAsia="Times" w:cs="Arial"/>
                          </w:rPr>
                        </w:pPr>
                        <w:r>
                          <w:rPr>
                            <w:rFonts w:eastAsia="Times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false"/>
                          <w:overflowPunct w:val="false"/>
                          <w:autoSpaceDE w:val="false"/>
                          <w:spacing w:lineRule="auto" w:line="240" w:before="0" w:after="0"/>
                          <w:contextualSpacing/>
                          <w:textAlignment w:val="baseline"/>
                          <w:rPr>
                            <w:rFonts w:ascii="Arial" w:hAnsi="Arial" w:eastAsia="Times" w:cs="Arial"/>
                          </w:rPr>
                        </w:pPr>
                        <w:r>
                          <w:rPr>
                            <w:rFonts w:eastAsia="Times" w:cs="Arial" w:ascii="Arial" w:hAnsi="Arial"/>
                          </w:rPr>
                          <w:t>Procentowy udział w cenie w cenie całkowitej za realizację zamówienia kosztów wynagrodzeń pracowników realizujących usługę …………………….%</w:t>
                        </w:r>
                      </w:p>
                      <w:p>
                        <w:pPr>
                          <w:pStyle w:val="Akapitzlist"/>
                          <w:rPr>
                            <w:rFonts w:ascii="Arial" w:hAnsi="Arial" w:eastAsia="Times" w:cs="Arial"/>
                          </w:rPr>
                        </w:pPr>
                        <w:r>
                          <w:rPr>
                            <w:rFonts w:eastAsia="Times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uppressAutoHyphens w:val="false"/>
                          <w:overflowPunct w:val="false"/>
                          <w:autoSpaceDE w:val="false"/>
                          <w:spacing w:lineRule="auto" w:line="240" w:before="0" w:after="0"/>
                          <w:contextualSpacing/>
                          <w:textAlignment w:val="baseline"/>
                          <w:rPr>
                            <w:rFonts w:ascii="Arial" w:hAnsi="Arial" w:eastAsia="Times" w:cs="Arial"/>
                          </w:rPr>
                        </w:pPr>
                        <w:r>
                          <w:rPr>
                            <w:rFonts w:eastAsia="Times" w:cs="Arial" w:ascii="Arial" w:hAnsi="Arial"/>
                          </w:rPr>
                          <w:t>Procentowy udział zysku w cenie całkowitej za realizację zamówienia za realizację zamówienia …………………..%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eastAsia="Times" w:cs="Arial" w:ascii="Arial" w:hAnsi="Arial"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76" w:before="0" w:after="200"/>
                          <w:rPr>
                            <w:rFonts w:ascii="Arial" w:hAnsi="Arial" w:eastAsia="Times" w:cs="Arial"/>
                            <w:color w:val="FF0000"/>
                          </w:rPr>
                        </w:pPr>
                        <w:r>
                          <w:rPr>
                            <w:rFonts w:eastAsia="Times" w:cs="Arial" w:ascii="Arial" w:hAnsi="Arial"/>
                            <w:color w:val="FF0000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FF0000"/>
                          </w:rPr>
                          <w:t>Łącznie suma procentowych udziałów wskazana w pkt. 4.2 musi wynosić 100%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ind w:left="306" w:right="-1" w:hanging="284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oznałem się z specyfikacją warunków zamówienia (SWZ) oraz innymi dokumentami zamówienia oraz zdobyłem wszelkie konieczne informacje do właściwego przygotowania oferty. Przyjmuję przekazane dokumenty bez zastrzeżeń i zobowiązuję się do wykonania przedmiotu zamówienia zgodnie z warunkami w nich zawartymi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Zobowiązuję się w przypadku wyboru mojej oferty do zawarcia umowy na określonych w SWZ warunkach w miejscu i terminie wyznaczonym przez Zamawiającego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ind w:left="306" w:hanging="273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uważam się za związanego niniejszą ofertą na okres wskazany 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 w:before="120" w:after="0"/>
              <w:ind w:left="306" w:hanging="306"/>
              <w:contextualSpacing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wybór mojej oferty prowadzić będzie do powstania u Zamawiającego obowiązku podatkowego zgodnie z ustawą z dnia 11 marca 2004 r. o podatku od towarów i usług (Dz. U. z 2022 r. poz. 931, z późn. zm. 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 (zaznacz właściwe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rzypadku udzielenia odpowiedzi TAK wykonawca podaje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276"/>
              <w:ind w:left="306" w:hanging="306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ę (rodzaju) towaru lub usługi, których dostawa lub świadczenie będą prowadziły do powstania obowiązku podatkowego ………………….;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towaru lub usługi objętego obowiązkiem podatkowym Zamawiającego, bez kwoty podatku …………………….;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wkę podatku od towarów i usług, która zgodnie z wiedzą wykonawcy, będzie miała zastosowanie …………</w:t>
            </w:r>
          </w:p>
        </w:tc>
      </w:tr>
      <w:tr>
        <w:trPr>
          <w:trHeight w:val="41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wypełniłem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    </w:t>
            </w:r>
          </w:p>
          <w:p>
            <w:pPr>
              <w:pStyle w:val="Akapitzlist"/>
              <w:shd w:fill="FFFFFF" w:val="clear"/>
              <w:spacing w:lineRule="auto" w:line="276"/>
              <w:ind w:left="30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przekazana w odrębnym pliku część oferty stanowi tajemnicę przedsiębiorstwa w rozumieniu art. 11 ustawy z dnia 16 kwietnia 1993 r. o zwalczaniu nieuczciwej konkurencji (Dz. U. 2022 r. poz. 1233 z późn. zm.). Zastrzegam, że informacje te nie mogą być udostępniane oraz wykazuję, iż zastrzeżone informacje stanowią tajemnicę przedsiębiorstwa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uzasadnienie należy dołączyć do oferty)</w:t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kazuję dane umożliwiające dostęp do dokumentów potwierdzających umocowanie do reprezentowania wykonawcy (takie jak np. odpis lub informacja z Krajowego Rejestru Sądowego, Centralnej Ewidencji i Informacji o Działalności Gospodarczej lub innego właściwego rejestru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dotyczy tylko bezpłatnych i ogólnodostępnych baz danych w przypadku nie podania danych umożliwiających dostęp do dokumentów potwierdzających umocowanie do reprezentowania wykonawcy, wykonawca załącza do oferty te dokumenty)</w:t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ind w:left="419" w:hanging="419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łnomocnik w przypadku składania oferty </w:t>
            </w: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  <w:t xml:space="preserve">wspólnej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jeżeli dotyczy):</w:t>
            </w:r>
          </w:p>
          <w:p>
            <w:pPr>
              <w:pStyle w:val="Normal"/>
              <w:shd w:fill="FFFFFF" w:val="clear"/>
              <w:ind w:left="283" w:hanging="283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00"/>
              <w:ind w:left="283" w:hanging="2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, imię ...................................................................................................</w:t>
            </w:r>
          </w:p>
        </w:tc>
      </w:tr>
      <w:tr>
        <w:trPr>
          <w:trHeight w:val="106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niniejszego formularza oferty dołączono następujące dokumenty  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kern w:val="2"/>
          <w:sz w:val="10"/>
          <w:szCs w:val="10"/>
          <w:lang w:eastAsia="zh-CN"/>
        </w:rPr>
      </w:pPr>
      <w:r>
        <w:rPr>
          <w:rFonts w:cs="Arial" w:ascii="Arial" w:hAnsi="Arial"/>
          <w:kern w:val="2"/>
          <w:sz w:val="10"/>
          <w:szCs w:val="10"/>
          <w:lang w:eastAsia="zh-C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2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7z3">
    <w:name w:val="WW8Num7z3"/>
    <w:qFormat/>
    <w:rPr>
      <w:b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2">
    <w:name w:val="WW8Num19z2"/>
    <w:qFormat/>
    <w:rPr>
      <w:rFonts w:ascii="Calibri" w:hAnsi="Calibri" w:cs="Arial"/>
      <w:sz w:val="24"/>
      <w:szCs w:val="24"/>
    </w:rPr>
  </w:style>
  <w:style w:type="character" w:styleId="WW8Num19z3">
    <w:name w:val="WW8Num19z3"/>
    <w:qFormat/>
    <w:rPr>
      <w:rFonts w:ascii="Calibri" w:hAnsi="Calibri" w:cs="Times New Roman"/>
      <w:sz w:val="24"/>
      <w:szCs w:val="24"/>
    </w:rPr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rFonts w:ascii="Calibri" w:hAnsi="Calibri" w:cs="Times New Roman"/>
      <w:sz w:val="24"/>
      <w:szCs w:val="24"/>
    </w:rPr>
  </w:style>
  <w:style w:type="character" w:styleId="WW8Num26z4">
    <w:name w:val="WW8Num26z4"/>
    <w:qFormat/>
    <w:rPr>
      <w:color w:val="000000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rFonts w:ascii="Arial" w:hAnsi="Arial" w:cs="Arial"/>
      <w:sz w:val="22"/>
    </w:rPr>
  </w:style>
  <w:style w:type="character" w:styleId="WW8Num36z2">
    <w:name w:val="WW8Num36z2"/>
    <w:qFormat/>
    <w:rPr>
      <w:rFonts w:ascii="Calibri" w:hAnsi="Calibri" w:cs="Arial"/>
      <w:sz w:val="24"/>
      <w:szCs w:val="24"/>
    </w:rPr>
  </w:style>
  <w:style w:type="character" w:styleId="WW8Num36z3">
    <w:name w:val="WW8Num36z3"/>
    <w:qFormat/>
    <w:rPr>
      <w:rFonts w:ascii="Calibri" w:hAnsi="Calibri" w:cs="Times New Roman"/>
      <w:sz w:val="24"/>
      <w:szCs w:val="24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6z6">
    <w:name w:val="WW8Num36z6"/>
    <w:qFormat/>
    <w:rPr>
      <w:rFonts w:ascii="Calibri" w:hAnsi="Calibri"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sz w:val="22"/>
    </w:rPr>
  </w:style>
  <w:style w:type="character" w:styleId="WW8Num37z2">
    <w:name w:val="WW8Num37z2"/>
    <w:qFormat/>
    <w:rPr>
      <w:sz w:val="24"/>
      <w:szCs w:val="24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rFonts w:ascii="Calibri" w:hAnsi="Calibri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rFonts w:ascii="Arial" w:hAnsi="Arial" w:cs="Arial"/>
      <w:sz w:val="22"/>
    </w:rPr>
  </w:style>
  <w:style w:type="character" w:styleId="WW8Num43z2">
    <w:name w:val="WW8Num43z2"/>
    <w:qFormat/>
    <w:rPr>
      <w:rFonts w:ascii="Calibri" w:hAnsi="Calibri" w:cs="Arial"/>
      <w:sz w:val="24"/>
      <w:szCs w:val="24"/>
    </w:rPr>
  </w:style>
  <w:style w:type="character" w:styleId="WW8Num43z3">
    <w:name w:val="WW8Num43z3"/>
    <w:qFormat/>
    <w:rPr>
      <w:sz w:val="24"/>
      <w:szCs w:val="24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6">
    <w:name w:val="WW8Num43z6"/>
    <w:qFormat/>
    <w:rPr>
      <w:rFonts w:ascii="Calibri" w:hAnsi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Arial" w:hAnsi="Arial" w:cs="Arial"/>
      <w:sz w:val="22"/>
    </w:rPr>
  </w:style>
  <w:style w:type="character" w:styleId="WW8Num47z2">
    <w:name w:val="WW8Num47z2"/>
    <w:qFormat/>
    <w:rPr>
      <w:rFonts w:ascii="Calibri" w:hAnsi="Calibri" w:cs="Arial"/>
      <w:sz w:val="24"/>
      <w:szCs w:val="24"/>
    </w:rPr>
  </w:style>
  <w:style w:type="character" w:styleId="WW8Num47z3">
    <w:name w:val="WW8Num47z3"/>
    <w:qFormat/>
    <w:rPr>
      <w:rFonts w:ascii="Calibri" w:hAnsi="Calibri" w:cs="Times New Roman"/>
      <w:sz w:val="24"/>
      <w:szCs w:val="24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6">
    <w:name w:val="WW8Num47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6:00Z</dcterms:created>
  <dc:creator>Agnieszka Jabłońska</dc:creator>
  <dc:description/>
  <cp:keywords/>
  <dc:language>en-US</dc:language>
  <cp:lastModifiedBy>Agnieszka Druzińska</cp:lastModifiedBy>
  <cp:lastPrinted>2023-07-18T13:03:00Z</cp:lastPrinted>
  <dcterms:modified xsi:type="dcterms:W3CDTF">2023-08-24T07:32:00Z</dcterms:modified>
  <cp:revision>5</cp:revision>
  <dc:subject/>
  <dc:title>form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dd8e0d44a6b29aa57a2178537f39d8f5b7d27e51c4b65026326980e604522d</vt:lpwstr>
  </property>
</Properties>
</file>