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zamawiając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OFERTA   PRZETARGOWA -    CZEŚĆ FORMAL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węzłów cieplnych : zadanie 1) w budynku Galerii Goplana przy  ul. Dąbrowskiego, zadanie 2) w budynku wielorodzinnym przy ul. Łowieckiej w Lesznie</w:t>
      </w:r>
    </w:p>
    <w:p>
      <w:pPr>
        <w:pStyle w:val="TextBody"/>
        <w:suppressAutoHyphens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(e-mail)  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Kierownikiem robót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2835"/>
      </w:tblGrid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Verdan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8T08:06:00Z</cp:lastPrinted>
  <dcterms:modified xsi:type="dcterms:W3CDTF">2023-03-28T06:06:00Z</dcterms:modified>
  <cp:revision>481</cp:revision>
  <dc:subject/>
  <dc:title>WZORCOWE DOKUMENTY PRZETARGOWE</dc:title>
</cp:coreProperties>
</file>