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WZ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 xml:space="preserve">Dotyczy: </w:t>
      </w:r>
      <w:r>
        <w:rPr>
          <w:rFonts w:cs="Arial" w:ascii="Arial" w:hAnsi="Arial"/>
          <w:i/>
        </w:rPr>
        <w:t xml:space="preserve">postępowania podstawowego jednoetapowego w dziedzinach obronności </w:t>
        <w:br/>
        <w:t xml:space="preserve">i bezpieczeństwa prowadzonym na podstawie Regulaminu Wewnętrznego SZI i aneksów do Regulaminu na wykonanie robót budowlanych związanych z doposażeniem </w:t>
        <w:br/>
        <w:t xml:space="preserve">w specjalistyczne elementy technologii budynku hali remontowej w ramach zadania inwestycyjnego: „Budowa hali remontowej wraz z infrastrukturą towarzyszącą </w:t>
        <w:br/>
        <w:t>z przeznaczeniem do wykonania obsługi i napraw czołgów” w Warszawie-Wesoła – Sprawa 57/01647/2024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TRUDNIENIU PRACOWNIKÓW WYKONUJĄCYCH ROBOTY BUDOWLANE NA PODSTAWIE UMOWY O PRAC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, będąc należycie umocowany do reprezentowania firm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 xml:space="preserve">..………………………………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firm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niniejszym oświadczam, że pracownicy wykonujący czynności związane </w:t>
        <w:br/>
        <w:t>z realizacją robót w zakresie branży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strukcyjno – budowlanej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</w:rPr>
        <w:t xml:space="preserve">wynikających z dokumentacji projektowej, przedmiaru robót i Specyfikacji Technicznej Wykonania i Odbioru Robót, zostaną zatrudnieni na podstawie umowy o pracę </w:t>
        <w:br/>
        <w:t>w rozumieniu przepisów ustawy z dnia 26 czerwca 1974 r. – Kodeks pracy (Dz. U. z 2020 r. poz. 1320) na czas realizacji zamówienia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 w:eastAsia="pl-PL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  <w:lang w:eastAsia="pl-PL"/>
        </w:rPr>
        <w:t xml:space="preserve"> LUB PODPISEM ZAUFANYM LUB PODPISEM OSOBISTYM</w:t>
      </w:r>
    </w:p>
    <w:p>
      <w:pPr>
        <w:pStyle w:val="Normal"/>
        <w:spacing w:before="0" w:after="200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 w:eastAsia="pl-PL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 w:eastAsia="pl-PL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bCs/>
        <w:sz w:val="20"/>
      </w:rPr>
      <w:t>57/01647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3:00Z</dcterms:created>
  <dc:creator>Żórawicka Mariola</dc:creator>
  <dc:description/>
  <cp:keywords/>
  <dc:language>en-US</dc:language>
  <cp:lastModifiedBy>Narewska Sylwia</cp:lastModifiedBy>
  <cp:lastPrinted>2022-01-03T08:26:00Z</cp:lastPrinted>
  <dcterms:modified xsi:type="dcterms:W3CDTF">2024-09-13T04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Qhgb86nCYium898GbJWVcZK0BRVhiwBf</vt:lpwstr>
  </property>
  <property fmtid="{D5CDD505-2E9C-101B-9397-08002B2CF9AE}" pid="10" name="docIndexRef">
    <vt:lpwstr>fde482fc-2c24-49fa-8f97-416fabf28c0c</vt:lpwstr>
  </property>
  <property fmtid="{D5CDD505-2E9C-101B-9397-08002B2CF9AE}" pid="11" name="ib14a0af056847df8ede9d8476ae3a90">
    <vt:lpwstr/>
  </property>
  <property fmtid="{D5CDD505-2E9C-101B-9397-08002B2CF9AE}" pid="12" name="s5636:Creator type=IP">
    <vt:lpwstr>10.11.46.64</vt:lpwstr>
  </property>
  <property fmtid="{D5CDD505-2E9C-101B-9397-08002B2CF9AE}" pid="13" name="s5636:Creator type=author">
    <vt:lpwstr>Żórawicka Mariola</vt:lpwstr>
  </property>
  <property fmtid="{D5CDD505-2E9C-101B-9397-08002B2CF9AE}" pid="14" name="s5636:Creator type=organization">
    <vt:lpwstr>MILNET-Z</vt:lpwstr>
  </property>
</Properties>
</file>