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dostaw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z możliwością prowadzenia negocjacji w celu ulepszenia treści ofert pn.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</w:rPr>
        <w:t xml:space="preserve">Dostawa centrali telefonicznej na potrzeby Urzędu Miejskiego w Kruszwicy” </w:t>
      </w:r>
      <w:r>
        <w:rPr>
          <w:rFonts w:cs="Calibri" w:ascii="Calibri" w:hAnsi="Calibri"/>
        </w:rPr>
        <w:t>oświadczamy, że zrealizowaliśmy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y zostały wykonane lub są wykonywane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dostawy, które zostaną udokumentowane, ż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4-11-06T12:01:00Z</dcterms:modified>
  <cp:revision>125</cp:revision>
  <dc:subject/>
  <dc:title>Załącznik nr</dc:title>
</cp:coreProperties>
</file>