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26.11.2021 r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SPS – V. 262.83.2021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Wg. rozdzielnika</w:t>
      </w:r>
    </w:p>
    <w:p>
      <w:pPr>
        <w:pStyle w:val="Normal"/>
        <w:spacing w:before="12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przetargu na dostawę materiałów eksploatacyjnych do drukarek i urządzeń drukujących dla Szpitala Zachodniego.</w:t>
      </w:r>
    </w:p>
    <w:p>
      <w:pPr>
        <w:pStyle w:val="Normal"/>
        <w:spacing w:before="120" w:after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Nr sprawy SPSSZ/46/D/21)</w:t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ytanie 1</w:t>
      </w:r>
    </w:p>
    <w:p>
      <w:pPr>
        <w:pStyle w:val="Normal"/>
        <w:spacing w:before="120" w:after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dot.  rozdz. VI wykaz oświadczeń i dokumentów jakie mają dostarczyć wykonawcy</w:t>
      </w:r>
    </w:p>
    <w:p>
      <w:pPr>
        <w:pStyle w:val="Normal"/>
        <w:spacing w:before="0" w:after="120"/>
        <w:jc w:val="both"/>
        <w:rPr/>
      </w:pPr>
      <w:r>
        <w:rPr>
          <w:rFonts w:eastAsia="Calibri;Calibri"/>
          <w:sz w:val="22"/>
          <w:szCs w:val="22"/>
          <w:lang w:eastAsia="en-US"/>
        </w:rPr>
        <w:t xml:space="preserve">W rozdziale VI ust. 2 tiret 3 Zamawiający żąda dołączenia do oferty próbek oferowanych tonerów dla pozycji 3, 4, 15, 50, 52, 66, 87, 88, 98, 110. (nieodpłatnie tylko dla zamienników). </w:t>
      </w:r>
    </w:p>
    <w:p>
      <w:pPr>
        <w:pStyle w:val="Normal"/>
        <w:spacing w:before="0" w:after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Powyższy zapis  sugeruje, że w wyżej wymienionych pozycjach Zamawiający dopuszcza wycenę zamienników podczas gdy w formularzu cenowym w kolumnie 4 , w pozycjach  52, 87, 88, 98 i 110  Zamawiający nie dopuszcza zaoferowania zamienników. Prosimy o wyjaśnienie niezgodności  związanych z treścią SWZ.</w:t>
      </w:r>
    </w:p>
    <w:p>
      <w:pPr>
        <w:pStyle w:val="TextBody"/>
        <w:spacing w:before="0" w:after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Odpowiedź:</w:t>
      </w:r>
      <w:r>
        <w:rPr>
          <w:sz w:val="22"/>
          <w:szCs w:val="22"/>
        </w:rPr>
        <w:t xml:space="preserve"> Zamawiający informuje, że żąda próbek oferowanych tonerów tylko dla pozycji 3, 4, 15, 50, 66. </w:t>
      </w:r>
    </w:p>
    <w:p>
      <w:pPr>
        <w:pStyle w:val="TextBody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dział II ust 5 tiret trzecie SWZ otrzymuje brzmienie:</w:t>
      </w:r>
    </w:p>
    <w:p>
      <w:pPr>
        <w:pStyle w:val="TextBody"/>
        <w:spacing w:before="0" w:after="0"/>
        <w:jc w:val="both"/>
        <w:textAlignment w:val="auto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„</w:t>
      </w:r>
      <w:r>
        <w:rPr>
          <w:i/>
          <w:iCs/>
          <w:sz w:val="23"/>
          <w:szCs w:val="23"/>
        </w:rPr>
        <w:t>próbki oferowanych tonerów- pozycja 3, 4, 15, 50, 66[…]”</w:t>
      </w:r>
    </w:p>
    <w:p>
      <w:pPr>
        <w:pStyle w:val="TextBody"/>
        <w:spacing w:before="0" w:after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Rozdział VI ust. 2 lit a tiret trzecie SWZ otrzymuje brzmienie:</w:t>
      </w:r>
    </w:p>
    <w:p>
      <w:pPr>
        <w:pStyle w:val="TextBody"/>
        <w:spacing w:before="0" w:after="0"/>
        <w:jc w:val="both"/>
        <w:textAlignment w:val="auto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„</w:t>
      </w:r>
      <w:r>
        <w:rPr>
          <w:i/>
          <w:iCs/>
          <w:sz w:val="23"/>
          <w:szCs w:val="23"/>
        </w:rPr>
        <w:t>próbki oferowanych tonerów- pozycja 3, 4, 15, 50, 66[…]”</w:t>
      </w:r>
    </w:p>
    <w:p>
      <w:pPr>
        <w:pStyle w:val="Normal"/>
        <w:spacing w:before="480" w:after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ytanie 2</w:t>
      </w:r>
    </w:p>
    <w:p>
      <w:pPr>
        <w:pStyle w:val="Normal"/>
        <w:spacing w:before="120" w:after="120"/>
        <w:jc w:val="both"/>
        <w:rPr/>
      </w:pPr>
      <w:r>
        <w:rPr/>
        <w:t>Proszę o uszczegółowienie czy w pakiecie nr 2 przedmiotem zamówienia są materiały eksploatacyjne do urządzenia RIMAGE Professional 24100 Everest Printer czy również urządzenie?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Odpowiedź:</w:t>
      </w:r>
      <w:r>
        <w:rPr>
          <w:sz w:val="22"/>
          <w:szCs w:val="22"/>
        </w:rPr>
        <w:t xml:space="preserve"> Zamawiający informuje, że w pakiecie nr 2 przedmiotem zamówienia są materiały eksploatacyjne.</w:t>
      </w:r>
    </w:p>
    <w:p>
      <w:pPr>
        <w:pStyle w:val="Normal"/>
        <w:spacing w:before="480" w:after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ytanie 3</w:t>
      </w:r>
    </w:p>
    <w:p>
      <w:pPr>
        <w:pStyle w:val="Normal"/>
        <w:spacing w:before="120" w:after="120"/>
        <w:jc w:val="both"/>
        <w:rPr/>
      </w:pPr>
      <w:r>
        <w:rPr/>
        <w:t>dot. Zał. nr 2 Formularz cenowy poz. 7</w:t>
      </w:r>
    </w:p>
    <w:p>
      <w:pPr>
        <w:pStyle w:val="Normal"/>
        <w:spacing w:before="0" w:after="120"/>
        <w:jc w:val="both"/>
        <w:rPr/>
      </w:pPr>
      <w:r>
        <w:rPr/>
        <w:t>Zamawiający w pozycji nr 7 wymaga zaoferowania oryginalnego Tuszu do Hp PhotoSmart 7260 photo c6658a 17ml – Informujemy że materiał eksploatacyjny we wskazanej pozycji został wycofany z produkcji, nie jest dostępny na rynku i nie został zastąpione innymi modelami. Informacje o dostępności widniejące przy tym produkcie w sklepach internetowych nie znajdują potwierdzenia przy próbach złożenia zamówienia – po złożeniu zamówienia sprzedawcy informują, że nie mają tego produktu w magazynie i już nie mają możliwości jego sprowadzenia. Zamienniki tego produktu najczęściej nie istnieją bądź są produktami regenerowanymi nie posiadającymi wymaganych w niniejszym postępowaniu dokumentów. Prosimy o usunięcie wskazanej pozycji z zał.2 Formularza cenowego.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Odpowiedź:</w:t>
      </w:r>
      <w:r>
        <w:rPr>
          <w:sz w:val="22"/>
          <w:szCs w:val="22"/>
        </w:rPr>
        <w:t xml:space="preserve"> Zamawiający informuje, że wykreśla z pakietu 1 pozycję 7. Zamawiający dołącza poprawiony załącznik nr 2.</w:t>
      </w:r>
    </w:p>
    <w:p>
      <w:pPr>
        <w:pStyle w:val="Normal"/>
        <w:spacing w:before="480" w:after="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ytanie 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Zał. nr 2 Formularz cenowy poz. 71 </w:t>
      </w:r>
    </w:p>
    <w:p>
      <w:pPr>
        <w:pStyle w:val="Normal"/>
        <w:spacing w:before="120" w:after="120"/>
        <w:jc w:val="both"/>
        <w:rPr/>
      </w:pPr>
      <w:r>
        <w:rPr/>
        <w:t>Zamawiający w pozycji nr 71 wymaga zaoferowania oryginalnego Tonera do drukarki Philips Laser MFD 6050 PFA 822 , 5500str – Informujemy że materiał eksploatacyjny we wskazanej pozycji został wycofany z produkcji, nie jest dostępny na rynku i nie został zastąpione innymi modelami. Informacje o dostępności widniejące przy tym produkcie w sklepach internetowych nie znajdują potwierdzenia przy próbach złożenia zamówienia – po złożeniu zamówienia sprzedawcy informują, że nie mają tego produktu w magazynie i już nie mają możliwości jego sprowadzenia. Zamienniki tego produktu najczęściej nie istnieją bądź są produktami regenerowanymi nie posiadającymi wymaganych w niniejszym postępowaniu dokumentów. Prosimy o usunięcie wskazanej pozycji z zał.2 Formularza cenowego.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Odpowiedź:</w:t>
      </w:r>
      <w:r>
        <w:rPr>
          <w:sz w:val="22"/>
          <w:szCs w:val="22"/>
        </w:rPr>
        <w:t xml:space="preserve"> Zamawiający informuje, że wykreśla z pakietu 1 pozycję 71. Zamawiający dołącza poprawiony załącznik nr 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awiający informuje, że zmianie ulegają terminy związane z przeprowadzeniem niniejszego postępowan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 składania ofert 30.11.2021 godz. 10.0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 otwarcia ofert 30.11.2021 godz. 10.0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z ofertą 29.12.2021 r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bCs/>
          <w:sz w:val="22"/>
          <w:szCs w:val="22"/>
        </w:rPr>
        <w:t>Treść wyjaśnień jest obowiązująca i musi być uwzględniona przez Wykonawców przy sporządzaniu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f_2</dc:creator>
  <dc:description/>
  <cp:keywords/>
  <dc:language>en-US</dc:language>
  <cp:lastModifiedBy>Zamówienia Publiczne</cp:lastModifiedBy>
  <cp:lastPrinted>2021-11-25T12:24:00Z</cp:lastPrinted>
  <dcterms:modified xsi:type="dcterms:W3CDTF">2021-11-26T07:59:00Z</dcterms:modified>
  <cp:revision>142</cp:revision>
  <dc:subject/>
  <dc:title/>
</cp:coreProperties>
</file>