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80"/>
        <w:gridCol w:w="960"/>
        <w:gridCol w:w="960"/>
        <w:gridCol w:w="960"/>
        <w:gridCol w:w="960"/>
        <w:gridCol w:w="960"/>
        <w:gridCol w:w="960"/>
        <w:gridCol w:w="340"/>
        <w:gridCol w:w="960"/>
        <w:gridCol w:w="500"/>
        <w:gridCol w:w="1380"/>
        <w:gridCol w:w="70"/>
      </w:tblGrid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FZ-2380/10/19/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Załącznik nr 4 do SIWZ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WYKAZ CZYNNOŚCI DO SPRZĄT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dla wszystkich Części /bez Części nr 6/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pis czynności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Ilość wykonywania czynności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6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 tygodniu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 roku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cieranie kurzu z mebli, lamp, biurowych i sprzętu -powierzchnie pionowe i poziome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yszczenie mebli płynem do konserwacji odpowiednim do rodzaju powierzchn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yszczenie drzwi i ościeżnic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różnianie koszy na śmieci i wymiana worków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Opróżnianie pojemników z niszczare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dkurzanie wykładzin dywanowych i dywanów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anie wykładzin dywanowych i dywanów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miatanie i mycie posadzek kamiennych , PCV ,paneli  itp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orowanie i akrylowanie powierzchni PCV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Szorowanie i akrylowanie powierzchni posadz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cieranie poręczy schodów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różnianie i mycie popielniczek w miejscach wyznaczonych na palarnię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djęcie , mycie i założenie kloszy opraw oświetleniowych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Mycie, czyszczenie i dezynfekowanie urządzeń sanitarnych ( umywalki, miski i deski sedesowe ,pisuary, armatura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ycie glazur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ycie terakoty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ycie luster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ycie schodów i klatek schodowych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edług potrzeb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ycie okien wraz z parapetami zewnętrznymi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 razy wiosna//jesie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ycie parapetów okiennych (wewnętrznych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ycie przeszkleń szklanych ,drzwi szklanych i ścianek aluminiowych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dkurzanie mebli tapicerowanych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ycie grzejników c.o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zupełnianie papieru toaletowego ,ręczników papierowych , mydła, kostek zapachowych WC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 bieżąco według potrzeb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yszczenie żaluzji pionowych , poziomych , rolet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dejmowanie , zawieszanie i pranie firanek i zasłon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yszczenie ścian z pajęczyn i kurzu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edług potrzeb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Zamiatanie chodników dróg dojazdowych i parkingów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bieranie śmieci w obrębie działk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yszczenie wycieraczek przed budynkiem i wycieraczek systemowych w wiatrołapach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różnianie koszy na terenie zewnętrznym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Odśnieżanie ciągów komunikacyjnych, parkingu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edług potrzeb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sypywanie piaskiem i solą ciągów komunikacyjnych i parkingu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edług potrzeb</w:t>
            </w:r>
          </w:p>
        </w:tc>
      </w:tr>
      <w:tr>
        <w:trPr>
          <w:trHeight w:val="64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Odkuwanie lodu z ciągów komunikacyjnych, usuwanie sopli lodowych i nawisów śnieżnych z dachów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edług potrzeb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wożenie nadmiaru śniegu z terenu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edług potrzeb</w:t>
            </w:r>
          </w:p>
        </w:tc>
      </w:tr>
      <w:tr>
        <w:trPr>
          <w:trHeight w:val="3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elęgnacja drzew i krzewów , usuwanie suchych gałęzi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edług potrzeb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szenie, grabienie i wywożenie trawy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edług potrzeb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elęgnacja i nawożenie trawników, krzewów i dosiewanie trawy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edług potrzeb</w:t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9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lewanie trawników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edług potrzeb</w:t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rPr/>
            </w:pPr>
            <w:r>
              <w:rPr>
                <w:rFonts w:eastAsia="Times New Roman"/>
                <w:color w:val="000000"/>
                <w:lang w:eastAsia="pl-PL"/>
              </w:rPr>
              <w:t>Grabienie i wywożenie liści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edług potrzeb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0:00Z</dcterms:created>
  <dc:creator>ZofiaCzarnecka</dc:creator>
  <dc:description/>
  <cp:keywords/>
  <dc:language>en-US</dc:language>
  <cp:lastModifiedBy>791191</cp:lastModifiedBy>
  <cp:lastPrinted>2019-02-20T15:32:00Z</cp:lastPrinted>
  <dcterms:modified xsi:type="dcterms:W3CDTF">2019-03-05T13:01:00Z</dcterms:modified>
  <cp:revision>8</cp:revision>
  <dc:subject/>
  <dc:title/>
</cp:coreProperties>
</file>