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208.2024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odczynników wraz z dzierżawą analizatorów dla Zakładu Diagnostyki Hematologicznej i Genetyki oraz Zakładu Patomorfologi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dczynników wraz z dzierżawą analizatorów dla Zakładu Diagnostyki Hematologicznej i Genetyki oraz Zakładu Patomorfologi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11-20T12:40:00Z</dcterms:modified>
  <cp:revision>13</cp:revision>
  <dc:subject/>
  <dc:title/>
</cp:coreProperties>
</file>