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1.3.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3 r. poz. 1605 z późn. zm.) na</w:t>
      </w:r>
      <w:r>
        <w:rPr>
          <w:rFonts w:cs="Arial" w:ascii="Arial" w:hAnsi="Arial"/>
          <w:b/>
          <w:sz w:val="22"/>
          <w:szCs w:val="22"/>
        </w:rPr>
        <w:t xml:space="preserve"> „Budowa obiektów małej architektury w ramach urządzenia ścieżki edukacyjno przyrodniczej " Dolina Przysłupianki- II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WYKONAWCY,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e-mail ……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ikr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ał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średnie) ****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ab/>
        <w:t xml:space="preserve">   Mikro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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łe,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  <w:t xml:space="preserve">średnie ****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całości przedmiotu zamówienia zgodnie ze wszystkimi warunkami zawartymi w projekcie umowy, ogłoszeniu o zamówieniu i opisie przedmiotu zamówienia, za wynagrodzenie kosztorysowe zaoferowane w trybie podstawowym, </w:t>
      </w:r>
      <w:r>
        <w:rPr>
          <w:rFonts w:cs="Arial" w:ascii="Arial" w:hAnsi="Arial"/>
          <w:sz w:val="22"/>
          <w:szCs w:val="22"/>
          <w:highlight w:val="red"/>
        </w:rPr>
        <w:t xml:space="preserve">wynikające </w:t>
      </w:r>
      <w:r>
        <w:rPr>
          <w:rFonts w:cs="Arial" w:ascii="Arial" w:hAnsi="Arial"/>
          <w:sz w:val="22"/>
          <w:szCs w:val="22"/>
          <w:highlight w:val="red"/>
          <w:u w:val="single"/>
        </w:rPr>
        <w:t>z załączonego kosztorysu ofertowego sporządzonego w wersji uproszczonej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szczególne roboty </w:t>
        <w:br/>
        <w:t>w wysokośc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23 % ……………………………………… PLN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rękojmi na okres ………. miesięcy licząc od daty odbioru </w:t>
      </w:r>
      <w:r>
        <w:rPr>
          <w:rFonts w:cs="Arial" w:ascii="Arial" w:hAnsi="Arial"/>
          <w:b/>
          <w:i/>
          <w:sz w:val="22"/>
          <w:szCs w:val="22"/>
        </w:rPr>
        <w:t>(nie mniej niż 60, zgodnie z zapisami SWZ – Rozdział 19)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amy, że wykonamy przedmiot zamówienia w terminie do 60 dni od dnia podpisania umowy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odwykonawca (firma lub nazwa, adres),</w:t>
              <w:b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obowiązujemy się, w przypadku złożenia oferty z najkorzystniejszej, do dostarczenia kosztorysu ofertowego opracowanego metodą kalkulacji uproszczonej na podstawie projektu budowlanego, przed podpisaniem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 w wysokości 5 % ceny ofertowej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najkorzystniejszej, do zawarcia umowy na warunkach określonych w projekcie umowy (zał. nr 6), w ogłoszeniu o zamówieniu 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 wysokości ……………. PLN wniesiono w dniu ………… 2024 r. w formie 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do zwrotu wadium (o ile zostało wniesione w pieniądzu):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płata za wykonanie przedmiotu zamówienia nastąpi po wykonaniu i protokolarnym odbiorze zamówienia w terminie 21 dni od daty złożenia faktury.</w:t>
      </w:r>
    </w:p>
    <w:p>
      <w:pPr>
        <w:pStyle w:val="Akapitzlist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świadczamy, że następujące usługi stanowiące przedmiot zamówienia wykonają poszczególni Wykonawcy wspólnie ubiegający się o udzielenie zamówienia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4 r.                              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w postaci elektronicznej opatrzonej podpisem zaufanym  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9:00Z</dcterms:created>
  <dc:creator>Warzynska_M</dc:creator>
  <dc:description/>
  <cp:keywords/>
  <dc:language>en-US</dc:language>
  <cp:lastModifiedBy>Dorota Stachoń (Nadl. Łosie)</cp:lastModifiedBy>
  <cp:lastPrinted>2018-01-05T08:02:00Z</cp:lastPrinted>
  <dcterms:modified xsi:type="dcterms:W3CDTF">2024-05-17T08:19:00Z</dcterms:modified>
  <cp:revision>2</cp:revision>
  <dc:subject/>
  <dc:title>ZARZĄD ZASOBU KOMUNALNEGO</dc:title>
</cp:coreProperties>
</file>