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   </w:t>
        <w:tab/>
        <w:t xml:space="preserve">                  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ełna nazwa wykonawcy)                                                                                (miejscowość, data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sponowaniu mobilnym zapleczem logistyczno - technicznym</w:t>
      </w:r>
    </w:p>
    <w:p>
      <w:pPr>
        <w:pStyle w:val="Normal"/>
        <w:spacing w:lineRule="auto" w:line="276"/>
        <w:ind w:left="72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(składane na wezwanie Zamawiającego)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Oświadczam (y), że dysponuję (-emy) mobilnym zapleczem logistyczno-technicznym obejmującym:</w:t>
      </w:r>
    </w:p>
    <w:p>
      <w:pPr>
        <w:pStyle w:val="Akapitzlist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Mobilne zaplecze logistyczno-tech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Mobilnym zakładem świadczącym usługi w miejscach  stacjonowania Zamawiającego wyposażonym we wszystkie niezbędne do prawidłowego świadczenia usługi narzędzia i urządzenia w tym m.in. komputer z odpowiednim oprogramowaniem  do diagnostyki silnika  i części elektronicznych podnośników widłowych spalinowych i elektrycznych, wózków platformowych spalinowych i elektrycznych, dźwigników platformowych oraz ręcznych wózków paletowych magazynowych wysokiego i niskiego unosze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(</w:t>
      </w:r>
      <w:r>
        <w:rPr>
          <w:b/>
        </w:rPr>
        <w:t>elektroniczne podpisy</w:t>
      </w:r>
      <w:r>
        <w:rPr/>
        <w:t xml:space="preserve"> osób</w:t>
      </w:r>
    </w:p>
    <w:p>
      <w:pPr>
        <w:pStyle w:val="Normal"/>
        <w:ind w:left="4820" w:hanging="0"/>
        <w:jc w:val="center"/>
        <w:rPr/>
      </w:pPr>
      <w:r>
        <w:rPr/>
        <w:t>uprawnionych do składania oświadczeń wol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b/>
          <w:b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TRiRW/23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9:00Z</dcterms:created>
  <dc:creator>g.kiczuk</dc:creator>
  <dc:description/>
  <cp:keywords/>
  <dc:language>en-US</dc:language>
  <cp:lastModifiedBy>Bartkowska Sylwia</cp:lastModifiedBy>
  <dcterms:modified xsi:type="dcterms:W3CDTF">2022-05-11T09:06:00Z</dcterms:modified>
  <cp:revision>13</cp:revision>
  <dc:subject/>
  <dc:title/>
</cp:coreProperties>
</file>