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 Nr   PP5   05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 dniu ………………. 2019 r. w Świebodzinie pomiędzy </w:t>
      </w:r>
      <w:r>
        <w:rPr>
          <w:b/>
          <w:bCs/>
          <w:sz w:val="24"/>
          <w:szCs w:val="24"/>
        </w:rPr>
        <w:t xml:space="preserve">Gminą Świebodzi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Rynkowa 2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66-200 Świebodzin w imieniu której działa Publiczne Przedszkole Nr 5 w Świebodzinie  zwany dalej </w:t>
      </w:r>
      <w:r>
        <w:rPr>
          <w:b/>
          <w:bCs/>
          <w:sz w:val="24"/>
          <w:szCs w:val="24"/>
        </w:rPr>
        <w:t xml:space="preserve">„Zamawiającym” </w:t>
      </w:r>
      <w:r>
        <w:rPr>
          <w:bCs/>
          <w:sz w:val="24"/>
          <w:szCs w:val="24"/>
        </w:rPr>
        <w:t>reprezentowany przez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gr Dorota Wenda Zielińska  –  Dyrektor PP 5 w Świebodzinie </w:t>
      </w:r>
      <w:r>
        <w:rPr>
          <w:sz w:val="24"/>
          <w:szCs w:val="24"/>
        </w:rPr>
        <w:t xml:space="preserve">przy kontrasygnac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łównej Księgowej -Anieli Cit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……………, Regon……………., wpis do Centralnej Ewidencji i Informacji o Działalności Gospodarczej RP w dniu …………..zwanym dalej </w:t>
      </w:r>
      <w:r>
        <w:rPr>
          <w:b/>
          <w:sz w:val="24"/>
          <w:szCs w:val="24"/>
        </w:rPr>
        <w:t xml:space="preserve">„Wykonawcą” </w:t>
      </w:r>
      <w:r>
        <w:rPr>
          <w:bCs/>
          <w:sz w:val="24"/>
          <w:szCs w:val="24"/>
        </w:rPr>
        <w:t xml:space="preserve">reprezentowany przez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ówienia dokonano zgodnie z § 4 ust.3 pkt 2b załącznika do Zarządzenia Burmistrza Świebodzina Nr 678/B/2017 z dnia 27 lutego 2017r. w sprawie wprowadzenia Regulaminu udzielenia zamówień publicznych, których wartość nie przekracza wyrażonej w złotych równowartości kwoty 30.000 euro w Urzędzie Miejskim w Świebodzinie i gminnych jednostkach organizacyj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  Przedmiot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amawiający powierza, a Wykonawca przyjmuje do wykonania zadanie p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mont pomieszczeń na parterze budynku przedszkola „ŻABKI”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obót budowlanych obejmuje m.in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 DYDAKTYCZN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wymiana dwoje drzwi wewnętrznych na drzwi płytowe 80x200 c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wymiana kratek wentylacyjnych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- wykonanie gładzi gipsowych na ścianach i sufitach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zerwanie wykładzin posadzkowych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malowanie farbami emulsyjnymi ścian i sufitów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 ułożenie na dwóch ścianach okiennych tapety z maty korkowej na styk do wys.1,50 m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wykonanie lamperii na pozostałych ścianach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wykonanie warstwy wyrównującej i wygładzającej z zaprawy samopoziomującej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RESIT CN-72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wykonanie posadzki z paneli podłogowych na filc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montaż szafy wnękowej trzydrzwiowej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montaż listew przypodłogowych i progów drzwiowych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wymiana instalacji elektry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ALET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rozebranie okładziny ściennej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- rozebranie posadzki z płytek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wykonanie gładzi gipsowych na ścianach i sufitach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malowanie farbami emulsyjnymi sufitu i ścia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licowanie ścian płytkam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ułożenie posadzki z płytek kamionkowych GRES o wym.30x30 cm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montaż nowej baterii umywalkowej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wymiana ustępu z miską porcelanową KOMPAK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montaż podejść odpływowych do urządzeń sanitarnych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- montaż podejść dopływowych do urządzeń sanitarnych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wymiana instalacji elektry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2. Szczegółowy zakres robót zgodny z opisem technicznym oraz ofertą  z dnia …………, które 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stanowią integralną część niniejszej umowy – załączniki nr 1.</w:t>
      </w:r>
    </w:p>
    <w:p>
      <w:pPr>
        <w:pStyle w:val="TextBody"/>
        <w:ind w:firstLine="70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§ 2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>Termin i warunki wykonania umowy</w:t>
      </w:r>
    </w:p>
    <w:p>
      <w:pPr>
        <w:pStyle w:val="Normal"/>
        <w:rPr/>
      </w:pPr>
      <w:r>
        <w:rPr>
          <w:sz w:val="24"/>
          <w:szCs w:val="24"/>
        </w:rPr>
        <w:t xml:space="preserve">1. Wykonawca zobowiązuje się wykonać przedmiot umowy wymieniony w § 1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>od …………..………do………………… 2019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Przez termin zakończenia przedmiotu umowy należy rozumieć termin odbioru końc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Obowiązki Zamawiającego i Wykonawcy</w:t>
        <w:tab/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1. Zamawiający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larnego przekazania Wykonawcy terenu budowy w terminie do 7 dni od dnia zadeklarowanego przez Wykonawcę terminu przystąpienia do realizacji zad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nadzoru inwestorski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u upoważnionego przedstawiciela Zamawiającego w odbiorze końcowym.</w:t>
      </w:r>
    </w:p>
    <w:p>
      <w:pPr>
        <w:pStyle w:val="Normal"/>
        <w:tabs>
          <w:tab w:val="clear" w:pos="708"/>
          <w:tab w:val="left" w:pos="5180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a terenu budowy od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>ykonania przedmiotu umowy z materiałów własnych ,ponadto materiały powinny odpowiadać wymogom wyrobów dopuszczonych do obrotu i stosowania w budownictwie określonych w art. 10 - ustawy Prawo budowlane dostarczając Inspektorowi nadzoru inwestorskiego każdorazowo dokumenty potwierdzające dopuszczenie wyrobów do obrotu i stosowania, przed ich wbudowanie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>ykonania robót będących przedmiotem umowy zgodnie z aktualnym poziomem wiedzy technicznej i należytą starannością, przy uwzględnieniu zawodowego charakteru prowadzonej działalności, zgodnie ze specyfikacją techniczną wykonania i odbioru robót oraz powołanymi w nich normami i przepis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>ależytego zabezpieczenia robót oraz dbania o stan techniczny przez czas trwania realizacji przedmiotu umowy ze szczególnym uwzględnieniem ochrony znajdującego się tam mienia oraz zapewnienia warunków bezpieczeństwa w sposób gwarantujący ochronę  zdrowia i życia ludz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</w:t>
      </w:r>
      <w:r>
        <w:rPr>
          <w:sz w:val="24"/>
          <w:szCs w:val="24"/>
        </w:rPr>
        <w:t>trzymania terenu w obrębie prowadzonych robót w należytym porządku, przestrzegania przepisów BHP i ppoż. oraz zasad właściwej gospodarki materiałami oraz usuwania na bieżąco zbędnych materiałów, odpadów i śmie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zenia odpowiedzialności cywilnej za szkody oraz następstwa nieszczęśliwych wypadków dotyczących osób trzecich, a powstałych w związku z prowadzonymi robotami budowlanymi, w tym także ruchem pojazdów mechanicz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zwłocznego informowania Zamawiającego i Inspektora nadzoru inwestorskiego  o problemach technicznych lub okolicznościach, które mogą wpłynąć na jakość robót lub termin zakończenia robó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>nformowanie przedstawiciela Zamawiającego o problemach i rozbieżnościach związanych z rozwiązaniami technicznymi zawartymi w opisie robót a stanem istniejący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</w:t>
      </w:r>
      <w:r>
        <w:rPr>
          <w:sz w:val="24"/>
          <w:szCs w:val="24"/>
        </w:rPr>
        <w:t>głoszenia Inspektorowi nadzoru inwestorskiego gotowości do odbioru końcowego robó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kazania Inspektorowi nadzoru inwestorskiego przy odbiorach robót zanikających                         i ulegających zakryciu kompletu niezbędnych prób, badań, sprawdzeń, pomiarów potwierdzających prawidłowość wykonania robó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1)   Uczestniczenia w przeglądach gwarancyj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oświadcza, że roboty objęte umową należą do zakresu jego działalności i zawodowo trudni się wykonywaniem takich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Kierownictwo robót, nadzór inwesto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 oświadcza, że powołał Inspektora Nadzoru w osobie ……………………. …………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pr. bud……................ w specjalności konstrukcyjno-budowlanej oraz, że Inspektor Nadzoru dział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granicach umocowania prawnego wynikającego z przepisów prawa budowlanego i jest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prawniony w imieniu Zamawiającego do sprawdzania i potwierdzania stopnia zaawansowania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rzedstawicielem Wykonawcy jest 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Odbiory</w:t>
      </w:r>
    </w:p>
    <w:p>
      <w:pPr>
        <w:pStyle w:val="Normal"/>
        <w:rPr/>
      </w:pPr>
      <w:r>
        <w:rPr>
          <w:sz w:val="24"/>
          <w:szCs w:val="24"/>
        </w:rPr>
        <w:t>1. Przy wykonywaniu robót budowlanych strony ustalają następujące odbi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). odbiór  robót zanikających , częściowy  oraz końcowy po zakończeniu realizacji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umowy,</w:t>
      </w:r>
    </w:p>
    <w:p>
      <w:pPr>
        <w:pStyle w:val="Normal"/>
        <w:rPr/>
      </w:pPr>
      <w:r>
        <w:rPr>
          <w:sz w:val="24"/>
          <w:szCs w:val="24"/>
        </w:rPr>
        <w:tab/>
        <w:t>b).odbiór ostateczny-gwarancyj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odbiorze robót zanikających i w odbiorze końcowym oraz ostatecznym –gwarancyjnym uczestniczy Wykonawca, Zamawiający oraz Inspektor Nadz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Odbiór końcowy następuje po zgłoszeniu przez Wykonawcę  zakończenia robót Zamawiającem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Wynagrodzenie za przedmiot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Wynagrodzenie za wykonywanie przedmiotu umowy określonego w §1 stanowić będzie </w:t>
      </w:r>
      <w:r>
        <w:rPr>
          <w:b/>
          <w:bCs/>
          <w:sz w:val="24"/>
          <w:szCs w:val="24"/>
        </w:rPr>
        <w:t xml:space="preserve">kwota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ryczałtow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ena netto  ........................................ złotych</w:t>
      </w:r>
      <w:r>
        <w:rPr>
          <w:sz w:val="24"/>
          <w:szCs w:val="24"/>
        </w:rPr>
        <w:t>, /słownie:  złotych /100/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lus podatek VAT 23%: ............... złotych, /słownie:  złotych /100/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ena brutto ................................ złotych</w:t>
      </w:r>
      <w:r>
        <w:rPr>
          <w:sz w:val="24"/>
          <w:szCs w:val="24"/>
        </w:rPr>
        <w:t>, /słownie:  złotych /100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Ustalona kwota nie podlega zmianie i renegocj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Należność płatna jednorazowo po protokólarnym odbiorze pra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Rozliczenie i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Zapłata wynagrodzenia za wykonanie zadania nastąpi po wykonaniu i odbiorze końcowym zadania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Zamawiający zobowiązuje się uregulować fakturę Wykonawcy za wykonanie poszczegól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dania w terminie do 30 dni od daty przedłożenia faktury przez Wykonawcy Zamawiającemu, po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konaniu protokolarnego odbioru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Za datę zapłaty uważa się datę uznania rachunku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Zamawiający oświadcza, iż jest płatnikiem podatku VAT i posiada nr identyfikacyjny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Gwarancja i rękoj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Wykonawca udzieli Zamawiającemu gwarancji na przedmiot umowy.</w:t>
      </w:r>
    </w:p>
    <w:p>
      <w:pPr>
        <w:pStyle w:val="Normal"/>
        <w:rPr/>
      </w:pPr>
      <w:r>
        <w:rPr>
          <w:sz w:val="24"/>
          <w:szCs w:val="24"/>
        </w:rPr>
        <w:t>2.Okres gwarancji ustala się na 18 miesięcy licząc od daty odbioru końcowego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W okresie gwarancyjnym do Wykonawcy należy realizacja świadczeń gwarancyjnych, który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obowiązuje się do nieodpłatnego usuwania stwierdzonych w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Gwarancja jakości wykonanego przedmiotu umowy nastąpi przy jego odbiorze końcowym. Protokół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bioru końcowego zadania bez uwag i zastrzeżeń stanowić będzie dokument gwarancyj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W przypadku nie przystąpienia przez Wykonawcę do usunięcia wad w okresie gwarancji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zgodnionych terminach, Zamawiający ma prawo zlecić te roboty innemu Wykonawcy tz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konanie zastępcze, a kosztami obciążyć Wykonawcę umownego, który zobowiązuje do zapła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/w kosztów tzw. wykonania zastępczego w terminie 14 dni od daty doręczenia faktury VAT przez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Zamawiającemu przysługuje prawo potrącenia kosztów wykonania zastępczego z wynagrodzenia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Odszkodowania i kary umowne</w:t>
      </w:r>
    </w:p>
    <w:p>
      <w:pPr>
        <w:pStyle w:val="Normal"/>
        <w:rPr/>
      </w:pPr>
      <w:r>
        <w:rPr>
          <w:sz w:val="24"/>
          <w:szCs w:val="24"/>
        </w:rPr>
        <w:t>1.Strony postanawiają, że wiążącą ich formą odszkodowania będą kary umowne.</w:t>
      </w:r>
    </w:p>
    <w:p>
      <w:pPr>
        <w:pStyle w:val="Normal"/>
        <w:rPr/>
      </w:pPr>
      <w:r>
        <w:rPr>
          <w:sz w:val="24"/>
          <w:szCs w:val="24"/>
        </w:rPr>
        <w:t>2.Ustala się kary umowne w następujących wypadkach i wysokości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. Zamawiający jest zobowiązany do zapłaty kar umownych za przekroczenie terminu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biorze przedmiotu zamówienia w wysokości 100,0 zł. za każdy dzień przekroczenia terminu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icząc od umownego terminu odbioru końcowego.</w:t>
      </w:r>
    </w:p>
    <w:p>
      <w:pPr>
        <w:pStyle w:val="Normal"/>
        <w:rPr/>
      </w:pPr>
      <w:r>
        <w:rPr>
          <w:sz w:val="24"/>
          <w:szCs w:val="24"/>
        </w:rPr>
        <w:t>4. Wykonawca jest zobowiązany do zapłaty kar umownych Zamawiające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za przekroczenie terminu w wykonaniu przedmiotu zamówienia w wysokości 100,00 zł. za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żdy dzień przekroczenia terminu licząc od umownego terminu jego wykona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za przekroczenie terminu w usunięciu wad każdego zadania odrębnie w wysokości 200,00 zł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 każdy dzień przekroczenia terminu licząc od umownego terminu jego wykonania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) za odstąpienie od umowy przez Wykonawcę z przyczyn, za które ponosi odpowiedzialn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konawca w wysokości 10 % wynagrodzenia umownego, od wykonania którego odstąpiono z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yczyn niezależnych od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trony zastrzegają sobie prawo dochodzenia odszkodowania uzupełniającego do wysokośc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płata kar umownych nastąpi każdorazowo w terminie do 14 dni od daty otrzymania wezwania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ch zapłaty wraz z notą obciążeni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Sprawy sp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rozstrzygane będą przez sąd powszechny właściwy dla siedziby Zamawiając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§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Cesja wierzytel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nie może zbywać na rzecz osób trzecich wierzytelności powstałych w wyniku realizacji niniejszej umowy bez pisemnej zgody Zamawiającego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Przepisy szczegó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ę sporządzono w 3 jednobrzmiących egzemplarzach, jeden dla Wykonawcy, dwa dl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M A W I A J Ą C Y:</w:t>
        <w:tab/>
        <w:tab/>
        <w:tab/>
        <w:tab/>
        <w:t>W Y K O N A W C 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.........................................</w:t>
        <w:tab/>
        <w:tab/>
        <w:t xml:space="preserve">      1. 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…………………………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  <w:lvl w:ilvl="1">
      <w:start w:val="1"/>
      <w:numFmt w:val="decimal"/>
      <w:lvlText w:val="%2)"/>
      <w:lvlJc w:val="left"/>
      <w:pPr>
        <w:tabs>
          <w:tab w:val="num" w:pos="5180"/>
        </w:tabs>
        <w:ind w:left="5180" w:hanging="360"/>
      </w:pPr>
      <w:rPr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44:00Z</dcterms:created>
  <dc:creator>tomaszb</dc:creator>
  <dc:description/>
  <cp:keywords/>
  <dc:language>en-US</dc:language>
  <cp:lastModifiedBy>Magdalena</cp:lastModifiedBy>
  <cp:lastPrinted>2019-02-15T09:20:00Z</cp:lastPrinted>
  <dcterms:modified xsi:type="dcterms:W3CDTF">2019-02-15T08:24:00Z</dcterms:modified>
  <cp:revision>3</cp:revision>
  <dc:subject/>
  <dc:title/>
</cp:coreProperties>
</file>