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ALAFEL mroż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alafel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alafela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– Pobieranie próbek i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lafel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Wyrób otrzymany głównie ze z</w:t>
      </w:r>
      <w:r>
        <w:rPr>
          <w:rFonts w:cs="Arial" w:ascii="Arial" w:hAnsi="Arial"/>
          <w:bCs/>
          <w:sz w:val="20"/>
          <w:szCs w:val="20"/>
        </w:rPr>
        <w:t>mielonych warzyw (ciecierzycy i/lub bobu) - co najmniej 75%, z dodatkiem cebuli, czosnku, tłuszczu roślinnego, przypraw aromatyczno-smakowych (m.in. kolendra, kumin, papryka)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C w każdym punkcie produktu, </w:t>
      </w:r>
      <w:r>
        <w:rPr>
          <w:rFonts w:cs="Arial" w:ascii="Arial" w:hAnsi="Arial"/>
          <w:sz w:val="20"/>
          <w:szCs w:val="20"/>
        </w:rPr>
        <w:t>gotowy do spożycia po obróbce termicznej, w postaci małych kulek lub kotlecików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1"/>
        <w:gridCol w:w="5246"/>
        <w:gridCol w:w="1343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przygotowany ze zmielonych warzyw, kształt nadany formą (kulisty, owalny spłaszczony), powierzchnia wyrównana, lekko chropowa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i kształt wyrobów wyrównane w opakowaniu jednostkowym, dopuszcza się nietrwałe zlepieńce rozpadające się przy niewielkim nacisku; niedopuszczalne zabrudzenia, zapleśnienia, uszkodzenia wyrobu oraz wyroby rozpadające się, rozmrożon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350</w:t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, wyrównana w opakowaniu jednostkowym, niedopuszczalna nietypowa barwa wyrobu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(po obróbce kulinarnej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 (po obróbce kulinarnej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krucha, soczysta, nie rozpadająca się, składniki równomiernie wymieszan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(po obróbce kulinarnej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urowców, wyczuwalne przyprawy, niedopuszczalny smak i zapach 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0:00Z</dcterms:created>
  <dc:creator>Beata Jach</dc:creator>
  <dc:description/>
  <cp:keywords/>
  <dc:language>en-US</dc:language>
  <cp:lastModifiedBy>Tomczak Małgorzata</cp:lastModifiedBy>
  <cp:lastPrinted>2024-05-29T12:23:00Z</cp:lastPrinted>
  <dcterms:modified xsi:type="dcterms:W3CDTF">2024-06-06T09:08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0aa853a-ec49-4c8a-ab6a-215a796826f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