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 xml:space="preserve">na usługę pn. „Świadczenie usług ratowniczych i stałego nadzoru nad bezpieczeństwem osób przebywających </w:t>
        <w:br/>
        <w:t>w wodzie na pływalni Szkoły Podstawowej Nr 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usługę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Świadczenie usług ratowniczych i stałego nadzoru nad bezpieczeństwem osób przebywających w wodzie na pływalni Szkoły Podstawowej Nr 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pełnomocnika Zamawiającego -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 xml:space="preserve">, 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10-14T09:54:00Z</dcterms:modified>
  <cp:revision>45</cp:revision>
  <dc:subject/>
  <dc:title>OŚWIADCZENIE</dc:title>
</cp:coreProperties>
</file>