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mbrów, dn. 21-03-2024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.P.VI. 4/2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Teksttreci1"/>
        <w:shd w:fill="auto" w:val="clear"/>
        <w:tabs>
          <w:tab w:val="clear" w:pos="708"/>
          <w:tab w:val="left" w:pos="5424" w:leader="dot"/>
        </w:tabs>
        <w:spacing w:before="0" w:after="0"/>
        <w:rPr>
          <w:rStyle w:val="InternetLink1"/>
          <w:rFonts w:ascii="Times New Roman" w:hAnsi="Times New Roman" w:cs="Times New Roman"/>
          <w:color w:val="FF0000"/>
          <w:u w:val="none"/>
        </w:rPr>
      </w:pPr>
      <w:r>
        <w:rPr>
          <w:rStyle w:val="InternetLink1"/>
          <w:rFonts w:eastAsia="Times New Roman" w:cs="Times New Roman" w:ascii="Times New Roman" w:hAnsi="Times New Roman"/>
          <w:u w:val="none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  <w:u w:val="none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rPr>
          <w:rStyle w:val="InternetLink1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</w:rPr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z otwarcia ofert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ziałając na podstawie art. 222 ust. 5 ustawy z dnia 11 września 2019r. - Prawo zamówień publicznych (tj. Dz. U. z 2023r., poz.1605 ze zm.) zamawiający przedstawia informację z otwarcia ofert w postępowaniu o udzielenie zamówienia publicznego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sz w:val="24"/>
          <w:szCs w:val="24"/>
        </w:rPr>
        <w:t xml:space="preserve"> zestawu do łączności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wg poniższego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nr 1 – TRX  s.c. Renata Kryńska, Kazimierz Kryński, ul. Wierzbowa 8, 15-743 Białysto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cena oferty 93571,02zł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48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dr inż. Jan Baj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0:00Z</dcterms:created>
  <dc:creator>amilewska</dc:creator>
  <dc:description/>
  <cp:keywords/>
  <dc:language>en-US</dc:language>
  <cp:lastModifiedBy>tbaczewski</cp:lastModifiedBy>
  <cp:lastPrinted>2023-12-01T08:09:00Z</cp:lastPrinted>
  <dcterms:modified xsi:type="dcterms:W3CDTF">2024-03-21T07:33:00Z</dcterms:modified>
  <cp:revision>4</cp:revision>
  <dc:subject/>
  <dc:title/>
</cp:coreProperties>
</file>