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W.271.2.20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trakcie realizacji zamówienia pod nazwą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udowa kotłowi gazowych w budynkach stanowiących własność Gminy Stary Lubotyń</w:t>
      </w:r>
      <w:r>
        <w:rPr>
          <w:rFonts w:eastAsia="Times New Roman" w:cs="Times New Roman" w:ascii="Times New Roman" w:hAnsi="Times New Roman"/>
          <w:b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Dariusz Wybraniak</cp:lastModifiedBy>
  <cp:lastPrinted>2021-03-05T12:31:00Z</cp:lastPrinted>
  <dcterms:modified xsi:type="dcterms:W3CDTF">2021-05-13T11:59:00Z</dcterms:modified>
  <cp:revision>7</cp:revision>
  <dc:subject/>
  <dc:title>Załącznik</dc:title>
</cp:coreProperties>
</file>