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99993817"/>
      <w:bookmarkEnd w:id="0"/>
      <w:r>
        <w:rPr>
          <w:rFonts w:cs="Tahoma" w:ascii="Tahoma" w:hAnsi="Tahoma"/>
          <w:b/>
          <w:sz w:val="20"/>
        </w:rPr>
        <w:t>Załącznik nr 9 do SW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2/2024.</w:t>
      </w:r>
      <w:r>
        <w:rPr>
          <w:rFonts w:cs="Tahoma" w:ascii="Tahoma" w:hAnsi="Tahoma"/>
          <w:b/>
          <w:sz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spacing w:lineRule="auto" w:line="240" w:before="60" w:after="20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Zakup, dostawa i uruchomienie autorefraktometru z keratometrem oraz tonometru bezdotykowego na potrzeby Poradni Okulistycznej w SP ZOZ MSWiA w Szczecinie.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kiet nr 1 - Autorefraktometr z keratometrem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zwa i typ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ducent i kraj pochodzenia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08"/>
        <w:gridCol w:w="2177"/>
        <w:gridCol w:w="1704"/>
        <w:gridCol w:w="1639"/>
        <w:gridCol w:w="17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_Hlk141806989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arametru /Parametry wymaga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twierdzenie spełnienia minimalnych wymagań (TAK/NI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ferowane (podać zakresy lub opisać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bookmarkStart w:id="2" w:name="_Hlk99993158"/>
            <w:bookmarkEnd w:id="2"/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Pomiar mocy refrakcyjn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Sferyczn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-25D do +22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Cylindryczn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D do +/- 10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Zakres pomiaru o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 xml:space="preserve"> do 18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inimalny rozmiar źreni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Ø 2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Pomiar krzywizny rogów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Pomiar krzywizny rogów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5,00 do 10,00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Rogówkow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67,50D do 33,75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Rogówkowa astygmatyczn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D do +/- 10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Oś astygmatyzmu rogów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 xml:space="preserve">0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do 18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Zakres pomiaru P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Od 20 mm do 85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Interfejs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BZ"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BZ" w:eastAsia="zh-CN"/>
              </w:rPr>
              <w:t>USB (import) / RS-232C (eksport) / LAN (eksport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BZ"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BZ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BZ"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BZ"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BZ"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BZ" w:eastAsia="zh-CN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Wymiary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(W x D x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317-341mm x 521-538mm x 447-477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Waga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ax. 16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 xml:space="preserve">Zasilanie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00-240V AC, 50-60Hz, 30-70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/>
      </w:pPr>
      <w:r>
        <w:rPr>
          <w:rFonts w:cs="Tahoma" w:ascii="Tahoma" w:hAnsi="Tahoma"/>
          <w:sz w:val="18"/>
          <w:szCs w:val="18"/>
        </w:rPr>
        <w:t>Parametry wymagane stanowią parametry graniczne – niespełnienie nawet jednego z w/w parametrów spowoduje odrzucenie oferty. Brak opisu traktowany będzie jako brak danego parametru w oferowanej konfiguracji przedmiotu zamówienia.</w:t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       podpis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9 do SW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2/2024.</w:t>
      </w:r>
      <w:r>
        <w:rPr>
          <w:rFonts w:cs="Tahoma" w:ascii="Tahoma" w:hAnsi="Tahoma"/>
          <w:b/>
          <w:sz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spacing w:lineRule="auto" w:line="240" w:before="60" w:after="200"/>
        <w:jc w:val="center"/>
        <w:rPr/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Zakup, dostawa i uruchomienie autorefraktometru z keratometrem oraz tonometru bezdotykowego na potrzeby Poradni Okulistycznej w SP ZOZ MSWiA w Szczecinie.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kiet nr 2 - Tonometr bezdotykowy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zwa i typ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ducent i kraj pochodzenia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774"/>
        <w:gridCol w:w="1667"/>
        <w:gridCol w:w="17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arametru /Parametry wymaga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twierdzenie spełnienia minimalnych wymagań (TAK/NIE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 (podać zakresy lub opisać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Pomiar obuoczny realizowany w pełni automatycznie poprzez skazanie źrenicy o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Automatyczny przejazd z oka prawego na oko lew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Wewnętrzne źródło fiksacji i dwie zewnętrzne lampy fiksacyj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 xml:space="preserve">Elektryczne regulowana wysokość podbródk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Funkcja pomiary auto i manual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Tryb wyrównania: Full automatic 3D alig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 xml:space="preserve">Automatyczny wydruk i automatyczne odcięcie papier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Sterowanie urządzenia za pomocą kolorowego uchylnego wyświetlacza LCD, wielkość ekranu 5,7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Dwa zakresy pomiarowe ciśnienia wewnątrzgałk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Możliwość uzyskania średniej z minimum 3 pomiar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Odległość robocza 11 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Automatyczne rozpoznawanie prawego lub lewego o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 xml:space="preserve">Funkcja zabezpieczająca przed dotknięciem oka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System graficznych znaków ułatwiających pomiar manual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Możliwość podłączenia z urządzeniami peryferyjnymi poprzez złącze LAN, USB, RS-232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Stolik na jedno urządzenie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wymiary blatu: min 580 x 470mm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maksymalne obciążenie stolika: 50-65k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Wysokość regulowana elektrycznie: wys. min. 660mm, wys. max. 915 m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lang w:eastAsia="en-US"/>
              </w:rPr>
              <w:t>Podstawa wyposażona w 4 kółka jezdne, blokowan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y wymagane stanowią parametry graniczne – niespełnienie nawet jednego z w/w parametrów spowoduje odrzucenie oferty. Brak opisu traktowany będzie jako brak danego parametru w oferowanej konfiguracji przedmiotu zamówienia.</w:t>
      </w:r>
      <w:r>
        <w:rPr>
          <w:rFonts w:cs="Calibri Light" w:ascii="Calibri Light" w:hAnsi="Calibri Light"/>
          <w:sz w:val="18"/>
          <w:szCs w:val="18"/>
        </w:rPr>
        <w:tab/>
      </w:r>
    </w:p>
    <w:p>
      <w:pPr>
        <w:pStyle w:val="Style35"/>
        <w:widowControl/>
        <w:spacing w:lineRule="exact" w:line="250"/>
        <w:ind w:right="58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      podpis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3:00Z</dcterms:created>
  <dc:creator>user</dc:creator>
  <dc:description/>
  <cp:keywords/>
  <dc:language>en-US</dc:language>
  <cp:lastModifiedBy>Bożena Wołowczyk</cp:lastModifiedBy>
  <cp:lastPrinted>2024-10-22T11:58:00Z</cp:lastPrinted>
  <dcterms:modified xsi:type="dcterms:W3CDTF">2024-10-22T10:01:00Z</dcterms:modified>
  <cp:revision>35</cp:revision>
  <dc:subject/>
  <dc:title/>
</cp:coreProperties>
</file>