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Garamond" w:hAnsi="Garamond" w:cs="Arial Narrow"/>
          <w:b/>
          <w:b/>
          <w:bCs/>
        </w:rPr>
      </w:pPr>
      <w:r>
        <w:rPr>
          <w:rFonts w:cs="Garamond" w:ascii="Garamond" w:hAnsi="Garamond"/>
          <w:b/>
          <w:bCs/>
        </w:rPr>
        <w:t>Pakiet 1 - Stacjonarny robot rehabilitacyjny górnych i dolnych partii ciała - uniwersalne urządzenie robotyczne do usprawniania kończyn dolnych i górnych sterowane zsynchronizowaną elektromiografią funkcyjną</w:t>
      </w:r>
    </w:p>
    <w:p>
      <w:pPr>
        <w:pStyle w:val="Normal"/>
        <w:spacing w:lineRule="auto" w:line="360"/>
        <w:jc w:val="center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96"/>
        <w:gridCol w:w="1440"/>
        <w:gridCol w:w="1822"/>
      </w:tblGrid>
      <w:tr>
        <w:trPr>
          <w:tblHeader w:val="true"/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Wymagane parametry techniczne dotyczące przedmiotu zamówienia (graniczne i podlegające ocenie)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  <w:lang w:eastAsia="ar-SA"/>
              </w:rPr>
              <w:t>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Wymóg do spełn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(wymogi graniczne/ podlegające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  <w:lang w:eastAsia="ar-SA"/>
              </w:rPr>
              <w:t>*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ferowane parametry -odpowiedź Wykonawcy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  <w:lang w:eastAsia="ar-SA"/>
              </w:rPr>
              <w:t>**)</w:t>
            </w:r>
          </w:p>
        </w:tc>
      </w:tr>
      <w:tr>
        <w:trPr>
          <w:tblHeader w:val="true"/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.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 ROBOT REHABILITACYJNY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produkcji 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przęt nowy, nieużywany, nierekondycjonowany, niepowystawo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Robot rehabilitacyjno-diagnostyczny z pełnym wyposażeniem do ćwiczeń kończyn górnych i do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Robot umożliwiający wykonywanie zrobotyzowanych ćwiczeń biernych, sił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Ćwiczenia z oporem dynamicznym: izokinetyczne, izotoniczne, elas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Integralne oprogramowanie z grami rehabilitacyjny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FF0000"/>
              </w:rPr>
            </w:pPr>
            <w:r>
              <w:rPr>
                <w:rFonts w:eastAsia="Arial" w:cs="Arial" w:ascii="Garamond" w:hAnsi="Garamond"/>
                <w:color w:val="000000"/>
              </w:rPr>
              <w:t>Wbudowana funkcjonalność generowania zrobotyzowanego ruchu wspomaganego, czynnego i oporowego  wyzwalanego poprzez aktywność elektryczną mięśni wykrywaną powierzchniowo przez elektromiografię (elektromiografia reaktyw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 xml:space="preserve">Wbudowana funkcjonalność przeprowadzenia diagnostyki: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dynamometrycznej oceny spastyczności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dynamometrycznej oceny siły mięśniowej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elektromiograficznej oceny uner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Funkcjonalności przeprowadzenia rehabilitacji poniższych części ciała, dzięki integralnym końcówkom: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ind w:left="714" w:hanging="357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barku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łokcia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biodra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kolana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stopy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rę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Funkcjonalność treningu z użyciem biofeedbacku w postaci gier rehabilitacyjnych, realizowanego zarówno poprzez pozycje kończyny pacjenta (sterowaną poprzez opór dynamiczny) jak i sygnał elektromiograf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Wbudowana funkcjonalność prowadzenia dokumentacji treningów pacjenta w oprogramowaniu (kartoteki pacjentów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Wbudowana funkcjonalność generowania raportów z treningu dostosowanych do każdego pacjenta z możliwością ekstrakcji danych w formacie edytowalnym ( PDF i csv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Wbudowana funkcjonalność połączenia robota z siecią Internet oraz zainstalowany adekwatny system oper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 xml:space="preserve">Integracja z fotelem rehabilitacyjnym, który umożliwia dostosowanie do każdej pozycji ćwiczeniowej stawów: kolanowego, biodrowego, łokcia, barku, nadgarstkowego i skok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Minimalne parametry pomiarowe wbudowanego elektromiografu: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6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ilość kanałów elektromiograficznych próbkowanych jednocześnie: min. 4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6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szum linii podstawowej: ≤ 0,5 μV RMS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6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szum odniesienia na wejściu: min. 10 μVpp (10 sekund danych surowych)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6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częstotliwość próbkowania elektromiografii: min. 1 000 próbek na sekundę na kanał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6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rozdzielczość wewnętrzna: min. 24 bity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6"/>
              <w:rPr/>
            </w:pPr>
            <w:r>
              <w:rPr>
                <w:rFonts w:eastAsia="Arial" w:cs="Arial" w:ascii="Garamond" w:hAnsi="Garamond"/>
              </w:rPr>
              <w:t>współczynnik CMRR elektromiografii: min. -73dB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6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impedancja wejściowa elektromiografii: min. 10MΩ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6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czułość elektromiografii: min. 1μV RMS</w:t>
            </w:r>
            <w:bookmarkStart w:id="0" w:name="_heading=h.8f6zie8phkvg"/>
            <w:bookmarkStart w:id="1" w:name="_heading=h.93u6ol7tsamn"/>
            <w:bookmarkStart w:id="2" w:name="_heading=h.w9m3tlm8kqh8"/>
            <w:bookmarkStart w:id="3" w:name="_heading=h.zh7fi2kbynrm"/>
            <w:bookmarkStart w:id="4" w:name="_heading=h.xwvaoyf4r2vf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Dokładność pomiarowa czujników siły lub dynamometrów:</w:t>
            </w:r>
          </w:p>
          <w:p>
            <w:pPr>
              <w:pStyle w:val="Normal"/>
              <w:pBdr/>
              <w:rPr/>
            </w:pPr>
            <w:bookmarkStart w:id="5" w:name="_heading=h.j3sknaft7l6"/>
            <w:bookmarkEnd w:id="5"/>
            <w:r>
              <w:rPr>
                <w:rFonts w:eastAsia="Arial" w:cs="Arial" w:ascii="Garamond" w:hAnsi="Garamond"/>
              </w:rPr>
              <w:t>Dokładność pomiaru momentu obrotowego: min. ± 0,2 N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ak, </w:t>
            </w:r>
            <w:r>
              <w:rPr>
                <w:rFonts w:cs="Garamond" w:ascii="Garamond" w:hAnsi="Garamond"/>
                <w:b/>
                <w:color w:val="0000FF"/>
                <w:sz w:val="18"/>
                <w:szCs w:val="18"/>
              </w:rPr>
              <w:t>podać dokładność pomiar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Wyposażenie robota: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56"/>
              <w:rPr/>
            </w:pPr>
            <w:r>
              <w:rPr>
                <w:rFonts w:eastAsia="Arial" w:cs="Arial" w:ascii="Garamond" w:hAnsi="Garamond"/>
                <w:color w:val="000000"/>
              </w:rPr>
              <w:t>końcówka do kończyny górnej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56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końcówka do kończyny dolnej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56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końcówka do stopy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56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końcówka do przedramienia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56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końcówka do barku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56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kierow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Funkcjonalność zatrzymania awaryjnego  pacjenta i kontro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 xml:space="preserve">Przewód zasilający długość minimum 10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ak, </w:t>
            </w:r>
            <w:r>
              <w:rPr>
                <w:rFonts w:cs="Garamond" w:ascii="Garamond" w:hAnsi="Garamond"/>
                <w:b/>
                <w:color w:val="0000FF"/>
                <w:sz w:val="18"/>
                <w:szCs w:val="18"/>
              </w:rPr>
              <w:t>podać długość przewod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2-kanałowy kabel do elektrod powierzchniowych EMG o długość  minimum 1,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ak, </w:t>
            </w:r>
            <w:r>
              <w:rPr>
                <w:rFonts w:cs="Garamond" w:ascii="Garamond" w:hAnsi="Garamond"/>
                <w:b/>
                <w:color w:val="0000FF"/>
                <w:sz w:val="18"/>
                <w:szCs w:val="18"/>
              </w:rPr>
              <w:t>podać długość kabl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bookmarkStart w:id="6" w:name="_30j0zll"/>
            <w:bookmarkEnd w:id="6"/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Zainstalowana funkcjonalność: gry rehabilit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Tablet z przekątną ekranu powyżej 12`` wraz z integralnym uchwytem zapewniającym prezentowanie obrazu pacjentowi i terapeucie oraz oprogramowaniem kompatybilnym z funkcjonalnością urzą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bookmarkStart w:id="7" w:name="_1fob9te"/>
            <w:bookmarkEnd w:id="7"/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Rozdzielacz USB 4 gniazda U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  <w:bookmarkStart w:id="8" w:name="_3znysh7"/>
            <w:bookmarkStart w:id="9" w:name="_3znysh7"/>
            <w:bookmarkEnd w:id="9"/>
          </w:p>
        </w:tc>
      </w:tr>
      <w:tr>
        <w:trPr>
          <w:trHeight w:val="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6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W zestawie minimum 50 sztuk elektrod EKG/E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2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 WIELOFUNKCYJNY FOTEL Z ELEKTRYCZNĄ REGULACJĄ DO BADAŃ I ZABIEGÓW W POZYCJI SIEDZĄCEJ I LEŻĄCEJ Z ZASTOSOWANIEM ROBOTA REHABILITACYJNEGO Z POZ. I</w:t>
            </w:r>
          </w:p>
        </w:tc>
      </w:tr>
      <w:tr>
        <w:trPr>
          <w:trHeight w:val="1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bookmarkStart w:id="10" w:name="_m1at2evu63op"/>
            <w:bookmarkEnd w:id="10"/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Rok produkcji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zęt nowy, nieużywany, nierekondycjonowany, niepowystawo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bookmarkStart w:id="11" w:name="_2et92p0"/>
            <w:bookmarkEnd w:id="11"/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 xml:space="preserve">Regulowane podnóżki (prawy i lewy), z możliwością całkowitego złożenia. </w:t>
            </w:r>
          </w:p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Kąt nachylenia podnóżka</w:t>
            </w:r>
            <w:r>
              <w:rPr>
                <w:rFonts w:eastAsia="Arial" w:cs="Arial" w:ascii="Garamond" w:hAnsi="Garamond"/>
              </w:rPr>
              <w:t>, zakres minimalny: 15÷90</w:t>
            </w:r>
            <w:r>
              <w:rPr>
                <w:rFonts w:eastAsia="Arial" w:cs="Cambria Math" w:ascii="Cambria Math" w:hAnsi="Cambria Math"/>
              </w:rPr>
              <w:t>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 xml:space="preserve">Tak, </w:t>
            </w:r>
            <w:r>
              <w:rPr>
                <w:rFonts w:cs="Cambria" w:ascii="Garamond" w:hAnsi="Garamond"/>
                <w:b/>
                <w:color w:val="0000FF"/>
                <w:sz w:val="18"/>
                <w:szCs w:val="18"/>
              </w:rPr>
              <w:t>podać kąt nachylenia podnóż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bookmarkStart w:id="12" w:name="_3yxdv3u1dt2t"/>
            <w:bookmarkEnd w:id="12"/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5-cio punktowy, magnetyczny system pasów stabilizujących pacj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 xml:space="preserve">Szybkie odpinanie systemu pas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Uchwyt dłoni z możliwością regulowania wysokości i ką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Stabilizujący pas 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Boczne barierki, z możliwością całkowitego zło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Funkcjonalność dostosowania fotela do różnych pozycji pacj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Podłokietnik - podpórka przedramienia z pasami stabilizujący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 xml:space="preserve">Regulowana głębokość siedziska, </w:t>
            </w:r>
            <w:r>
              <w:rPr>
                <w:rFonts w:eastAsia="Arial" w:cs="Arial" w:ascii="Garamond" w:hAnsi="Garamond"/>
              </w:rPr>
              <w:t>zakres minimalny:</w:t>
            </w:r>
            <w:r>
              <w:rPr>
                <w:rFonts w:eastAsia="Arial" w:cs="Arial" w:ascii="Garamond" w:hAnsi="Garamond"/>
                <w:color w:val="000000"/>
              </w:rPr>
              <w:t xml:space="preserve"> (450-570)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 xml:space="preserve">Tak, </w:t>
            </w:r>
            <w:r>
              <w:rPr>
                <w:rFonts w:cs="Cambria" w:ascii="Garamond" w:hAnsi="Garamond"/>
                <w:b/>
                <w:color w:val="0000FF"/>
                <w:sz w:val="18"/>
                <w:szCs w:val="18"/>
              </w:rPr>
              <w:t>podać głębokość siedzis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Szerokość siedziska: minimum 58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 xml:space="preserve">Tak, </w:t>
            </w:r>
            <w:r>
              <w:rPr>
                <w:rFonts w:cs="Cambria" w:ascii="Garamond" w:hAnsi="Garamond"/>
                <w:b/>
                <w:color w:val="0000FF"/>
                <w:sz w:val="18"/>
                <w:szCs w:val="18"/>
              </w:rPr>
              <w:t>podać szerokość siedzis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Elektryczna regulacja nachylenie oparcia, zakres minimalny: 87 ÷ 0</w:t>
            </w:r>
            <w:r>
              <w:rPr>
                <w:rFonts w:eastAsia="Arial" w:cs="Cambria Math" w:ascii="Cambria Math" w:hAnsi="Cambria Math"/>
              </w:rPr>
              <w:t>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 xml:space="preserve">Tak, </w:t>
            </w:r>
            <w:r>
              <w:rPr>
                <w:rFonts w:cs="Cambria" w:ascii="Garamond" w:hAnsi="Garamond"/>
                <w:b/>
                <w:color w:val="0000FF"/>
                <w:sz w:val="18"/>
                <w:szCs w:val="18"/>
              </w:rPr>
              <w:t>podać zakres regulacj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</w:rPr>
              <w:t>Elektryczna regulacja nachylenia siedziska, zakres minimalny: 0÷20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 xml:space="preserve">Tak, </w:t>
            </w:r>
            <w:r>
              <w:rPr>
                <w:rFonts w:cs="Cambria" w:ascii="Garamond" w:hAnsi="Garamond"/>
                <w:b/>
                <w:color w:val="0000FF"/>
                <w:sz w:val="18"/>
                <w:szCs w:val="18"/>
              </w:rPr>
              <w:t>podać zakres regulacj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</w:rPr>
              <w:t>Elektryczna regulacja wysokości siedziska, zakres minimalny: 490÷89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 xml:space="preserve">Tak, </w:t>
            </w:r>
            <w:r>
              <w:rPr>
                <w:rFonts w:cs="Cambria" w:ascii="Garamond" w:hAnsi="Garamond"/>
                <w:b/>
                <w:color w:val="0000FF"/>
                <w:sz w:val="18"/>
                <w:szCs w:val="18"/>
              </w:rPr>
              <w:t>podać zakres regulacj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  <w:color w:val="000000"/>
              </w:rPr>
              <w:t>Pilot do sterowania fot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Funkcjonalność rozłożenia całego fotela tak, aby stanowił on stół terapeuty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Centralny system jezdny – opuszczany lub chowany w celu pełnej stabilności urzą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Maksymalna dopuszczalna masa ciała pacjenta: minimum 13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 xml:space="preserve">Tak, </w:t>
            </w:r>
            <w:r>
              <w:rPr>
                <w:rFonts w:cs="Cambria" w:ascii="Garamond" w:hAnsi="Garamond"/>
                <w:b/>
                <w:color w:val="0000FF"/>
                <w:sz w:val="18"/>
                <w:szCs w:val="18"/>
              </w:rPr>
              <w:t>podać dopuszczalną wagę pacjen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Regulowana wysokość całkowita: minimalny zakres 1320 ÷172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 xml:space="preserve">Tak, </w:t>
            </w:r>
            <w:r>
              <w:rPr>
                <w:rFonts w:cs="Cambria" w:ascii="Garamond" w:hAnsi="Garamond"/>
                <w:b/>
                <w:color w:val="0000FF"/>
                <w:sz w:val="18"/>
                <w:szCs w:val="18"/>
              </w:rPr>
              <w:t>podać zakres regulacj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Długość całkowita: minimum 1200 mm (złożone podnóżki), minimum 1900 mm w trybie stołu terapeuty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 xml:space="preserve">Tak, </w:t>
            </w:r>
            <w:r>
              <w:rPr>
                <w:rFonts w:cs="Cambria" w:ascii="Garamond" w:hAnsi="Garamond"/>
                <w:b/>
                <w:color w:val="0000FF"/>
                <w:sz w:val="18"/>
                <w:szCs w:val="18"/>
              </w:rPr>
              <w:t>podać długości całkowite dla wskazanych zakresów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III. WARUNKI GWARANCJI I SERWISU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Przedmiot zamówienia objęty gwarancją przez okres minimum 24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 xml:space="preserve">Tak, </w:t>
            </w:r>
            <w:r>
              <w:rPr>
                <w:rFonts w:cs="Cambria" w:ascii="Garamond" w:hAnsi="Garamond"/>
                <w:b/>
                <w:color w:val="0000FF"/>
                <w:sz w:val="18"/>
                <w:szCs w:val="18"/>
              </w:rPr>
              <w:t>podać oferowany okres gwarancj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 xml:space="preserve">Instalacja przez autoryzowany serwis producenta (autoryzowany serwis gwarancyjny i pogwarancyjny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Tak,</w:t>
            </w:r>
          </w:p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Czas reakcji na zgłoszenie awarii w okresie gwarancji (tj. c</w:t>
            </w:r>
            <w:r>
              <w:rPr>
                <w:rFonts w:cs="Garamond" w:ascii="Garamond" w:hAnsi="Garamond"/>
              </w:rPr>
              <w:t xml:space="preserve">zas przystąpienia do napraw) </w:t>
            </w:r>
            <w:r>
              <w:rPr>
                <w:rFonts w:eastAsia="Arial" w:cs="Arial" w:ascii="Garamond" w:hAnsi="Garamond"/>
                <w:color w:val="000000"/>
              </w:rPr>
              <w:t xml:space="preserve">maksymalnie 3 dni roboc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Czas naprawy aparatu bez konieczności wymiany części lub podzespołów maksymalnie 5 dni robo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Garamond" w:hAnsi="Garamond"/>
                <w:color w:val="000000"/>
              </w:rPr>
              <w:t>Zgłaszanie awarii: telefon, 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Instrukcja obsługi w języku polskim-wersja papierowa i elektron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Arial" w:cs="Arial" w:ascii="Garamond" w:hAnsi="Garamond"/>
                <w:color w:val="000000"/>
              </w:rPr>
              <w:t xml:space="preserve">Szkolenie dla personelu medycznego w miejscu instalacji, w zakresie eksploatacji i obsługi wszystkich funkcjonaln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mbria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Przedmiot zamówienia dopuszczony jest do obrotu i używania na podstawie dokumentów wymaganych przez:</w:t>
            </w:r>
          </w:p>
          <w:p>
            <w:pPr>
              <w:pStyle w:val="Normal"/>
              <w:ind w:left="36" w:hanging="0"/>
              <w:jc w:val="both"/>
              <w:rPr>
                <w:rFonts w:ascii="Garamond" w:hAnsi="Garamond" w:cs="Garamond"/>
              </w:rPr>
            </w:pPr>
            <w:r>
              <w:rPr>
                <w:rFonts w:eastAsia="Arial" w:cs="Arial" w:ascii="Garamond" w:hAnsi="Garamond"/>
                <w:color w:val="000000"/>
              </w:rPr>
              <w:t xml:space="preserve">a) </w:t>
            </w:r>
            <w:r>
              <w:rPr>
                <w:rFonts w:cs="Garamond" w:ascii="Garamond" w:hAnsi="Garamond"/>
              </w:rPr>
              <w:t xml:space="preserve">Ustawę z dnia 7 kwietnia 2022 r. o wyrobach medycznych </w:t>
            </w:r>
            <w:r>
              <w:rPr>
                <w:rFonts w:cs="Garamond" w:ascii="Garamond" w:hAnsi="Garamond"/>
                <w:i/>
              </w:rPr>
              <w:t>(Dz.U. z 2022, poz. 974)</w:t>
            </w:r>
            <w:r>
              <w:rPr>
                <w:rFonts w:cs="Garamond" w:ascii="Garamond" w:hAnsi="Garamond"/>
              </w:rPr>
              <w:t xml:space="preserve">, z uwzględnieniem okresów przejściowych dotyczących określonych przepisów uchylanej ustawy z dnia 20 maja 2010 roku o wyrobach medycznych </w:t>
            </w:r>
            <w:r>
              <w:rPr>
                <w:rFonts w:cs="Garamond" w:ascii="Garamond" w:hAnsi="Garamond"/>
                <w:i/>
              </w:rPr>
              <w:t>( t.j. Dz. U. z 2021 r., poz. 1565 ze zm.);</w:t>
            </w:r>
          </w:p>
          <w:p>
            <w:pPr>
              <w:pStyle w:val="Normal"/>
              <w:ind w:left="36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 R</w:t>
            </w:r>
            <w:r>
              <w:rPr>
                <w:rFonts w:cs="Arial" w:ascii="Garamond" w:hAnsi="Garamond"/>
              </w:rPr>
              <w:t>ozporządzenie Parlamentu Europejskiego  i Rady (UE) 2017/745 z dnia 5 kwietnia 2017 r. w sprawie wyrobów medycznych, zmiany dyrektywy 2001/83/WE, rozporządzenia (WE) nr 178/2002 i rozporządzenia (WE) nr 1223/2009 oraz uchylenia dyrektyw Rady 90/385/EWG i 93/42/EW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</w:rPr>
              <w:t>W okresie gwarancyjnym wykonywanie przeglądów oraz serwisowanie zgodnie z wymaganiami/zaleceniami produc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, potwierdzi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b/>
          <w:b/>
          <w:i/>
          <w:i/>
          <w:lang w:eastAsia="ar-SA"/>
        </w:rPr>
      </w:pPr>
      <w:r>
        <w:rPr>
          <w:rFonts w:cs="Garamond" w:ascii="Garamond" w:hAnsi="Garamond"/>
          <w:b/>
          <w:i/>
          <w:lang w:eastAsia="ar-SA"/>
        </w:rPr>
      </w:r>
      <w:bookmarkStart w:id="13" w:name="_lnxbz9"/>
      <w:bookmarkStart w:id="14" w:name="_lnxbz9"/>
      <w:bookmarkEnd w:id="14"/>
    </w:p>
    <w:p>
      <w:pPr>
        <w:pStyle w:val="Normal"/>
        <w:suppressAutoHyphens w:val="true"/>
        <w:rPr>
          <w:rFonts w:ascii="Garamond" w:hAnsi="Garamond" w:cs="Garamond"/>
          <w:b/>
          <w:b/>
          <w:i/>
          <w:i/>
          <w:lang w:eastAsia="ar-SA"/>
        </w:rPr>
      </w:pPr>
      <w:r>
        <w:rPr>
          <w:rFonts w:cs="Garamond" w:ascii="Garamond" w:hAnsi="Garamond"/>
          <w:b/>
          <w:i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i/>
          <w:i/>
          <w:lang w:eastAsia="ar-SA"/>
        </w:rPr>
      </w:pPr>
      <w:r>
        <w:rPr>
          <w:rFonts w:cs="Garamond" w:ascii="Garamond" w:hAnsi="Garamond"/>
          <w:b/>
          <w:i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i/>
          <w:i/>
          <w:lang w:eastAsia="ar-SA"/>
        </w:rPr>
      </w:pPr>
      <w:r>
        <w:rPr>
          <w:rFonts w:cs="Garamond" w:ascii="Garamond" w:hAnsi="Garamond"/>
          <w:b/>
          <w:i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i/>
          <w:i/>
          <w:lang w:eastAsia="ar-SA"/>
        </w:rPr>
      </w:pPr>
      <w:r>
        <w:rPr>
          <w:rFonts w:cs="Garamond" w:ascii="Garamond" w:hAnsi="Garamond"/>
          <w:b/>
          <w:i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i/>
          <w:i/>
          <w:lang w:eastAsia="ar-SA"/>
        </w:rPr>
      </w:pPr>
      <w:r>
        <w:rPr>
          <w:rFonts w:cs="Garamond" w:ascii="Garamond" w:hAnsi="Garamond"/>
          <w:b/>
          <w:i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i/>
          <w:i/>
          <w:lang w:eastAsia="ar-SA"/>
        </w:rPr>
      </w:pPr>
      <w:r>
        <w:rPr>
          <w:rFonts w:cs="Garamond" w:ascii="Garamond" w:hAnsi="Garamond"/>
          <w:b/>
          <w:i/>
          <w:lang w:eastAsia="ar-SA"/>
        </w:rPr>
        <w:t>Wskazów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right="5" w:hanging="360"/>
        <w:jc w:val="both"/>
        <w:rPr>
          <w:rFonts w:ascii="Garamond" w:hAnsi="Garamond" w:cs="Garamond"/>
          <w:b/>
          <w:b/>
          <w:i/>
          <w:i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*) </w:t>
      </w:r>
      <w:r>
        <w:rPr>
          <w:rFonts w:cs="Garamond" w:ascii="Garamond" w:hAnsi="Garamond"/>
          <w:lang w:eastAsia="ar-SA"/>
        </w:rPr>
        <w:t xml:space="preserve">Parametry opisane w kolumnie nr 2 są parametrami granicznymi/wymaganymi, których niespełnienie spowoduje odrzucenie oferty”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right="5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**) W kolumnie "Oferowane parametry -odpowiedź Wykonawcy" Wykonawca zobowiązany jest wpisać dla potwierdzenia spełnienia oferowanego parametru co najmniej wymagane wyrażenie wg poniższeg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720" w:right="5" w:hanging="36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„</w:t>
      </w:r>
      <w:r>
        <w:rPr>
          <w:rFonts w:cs="Garamond" w:ascii="Garamond" w:hAnsi="Garamond"/>
          <w:lang w:eastAsia="ar-SA"/>
        </w:rPr>
        <w:t>TAK, potwierdzić” - należy spełnić wymóg, wystarczy potwierdzić spełnianie wymogu wpisując: TA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40" w:leader="none"/>
        </w:tabs>
        <w:suppressAutoHyphens w:val="true"/>
        <w:ind w:left="720" w:right="5" w:hanging="36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„</w:t>
      </w:r>
      <w:r>
        <w:rPr>
          <w:rFonts w:cs="Garamond" w:ascii="Garamond" w:hAnsi="Garamond"/>
          <w:lang w:eastAsia="ar-SA"/>
        </w:rPr>
        <w:t>TAK, podać”-  należy spełnić wymóg, wystarczy potwierdzić spełnienie wymogu wpisując TAK oraz podać wartość wymaganego parametru oferowanego aparatu w jednostkach miary wskazanych przez Zamawiając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right="5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Niewpisanie w kolumnie nr 4  potwierdzenia spełnienia wymaganego parametru, będzie traktowane jako brak wymaganego parametru w oferowanej konfiguracji przedmiotu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right="5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wykonawca w kolumnie nr 4 potwierdzi spełnienia wymaganego parametru wpisując „TAK”, ale nie poda wymaganej wartości oferowanego parametru, będzie traktowane jako oferowanie aparatu z wymaganą minimalną wartością parametru.</w:t>
      </w:r>
    </w:p>
    <w:p>
      <w:pPr>
        <w:pStyle w:val="Normal"/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75" w:right="926" w:gutter="0" w:header="568" w:top="624" w:footer="600" w:bottom="1276"/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akiet 1</w:t>
      <w:tab/>
      <w:tab/>
      <w:t xml:space="preserve">Stro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11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11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Normal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  <w:b/>
        <w:color w:val="000000"/>
        <w:sz w:val="18"/>
        <w:szCs w:val="18"/>
      </w:rPr>
      <w:t xml:space="preserve">dodatek nr 3 do SWZ </w:t>
    </w:r>
  </w:p>
  <w:p>
    <w:pPr>
      <w:pStyle w:val="Header"/>
      <w:jc w:val="center"/>
      <w:rPr>
        <w:rFonts w:ascii="Garamond" w:hAnsi="Garamond" w:cs="Arial"/>
        <w:b/>
        <w:b/>
        <w:color w:val="000000"/>
        <w:sz w:val="18"/>
        <w:szCs w:val="18"/>
      </w:rPr>
    </w:pPr>
    <w:r>
      <w:rPr>
        <w:rFonts w:cs="Arial" w:ascii="Garamond" w:hAnsi="Garamond"/>
        <w:b/>
        <w:color w:val="000000"/>
        <w:sz w:val="18"/>
        <w:szCs w:val="18"/>
      </w:rPr>
    </w:r>
  </w:p>
  <w:p>
    <w:pPr>
      <w:pStyle w:val="Header"/>
      <w:jc w:val="center"/>
      <w:rPr>
        <w:rFonts w:ascii="Garamond" w:hAnsi="Garamond" w:cs="Arial"/>
        <w:b/>
        <w:b/>
        <w:color w:val="000000"/>
        <w:sz w:val="18"/>
        <w:szCs w:val="18"/>
      </w:rPr>
    </w:pPr>
    <w:r>
      <w:rPr>
        <w:rFonts w:cs="Arial" w:ascii="Garamond" w:hAnsi="Garamond"/>
        <w:b/>
        <w:color w:val="000000"/>
        <w:sz w:val="18"/>
        <w:szCs w:val="18"/>
      </w:rPr>
      <w:t>Załącznik nr 2 do oferty na dostawę urządzeń robotycznych do rehabilitacji leczniczej,  numer sprawy PCZSzp/TP-MN/13/2023</w:t>
    </w:r>
  </w:p>
  <w:p>
    <w:pPr>
      <w:pStyle w:val="Header"/>
      <w:jc w:val="center"/>
      <w:rPr>
        <w:rFonts w:ascii="Garamond" w:hAnsi="Garamond" w:cs="Arial"/>
        <w:b/>
        <w:b/>
        <w:color w:val="000000"/>
        <w:sz w:val="18"/>
        <w:szCs w:val="18"/>
      </w:rPr>
    </w:pPr>
    <w:r>
      <w:rPr>
        <w:rFonts w:cs="Arial" w:ascii="Garamond" w:hAnsi="Garamond"/>
        <w:b/>
        <w:color w:val="000000"/>
        <w:sz w:val="18"/>
        <w:szCs w:val="18"/>
      </w:rPr>
      <w:t>Szczegółowy opis przedmiotu zamówienia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Garamond" w:hAnsi="Garamond"/>
        <w:b/>
        <w:color w:val="000000"/>
        <w:sz w:val="18"/>
        <w:szCs w:val="18"/>
      </w:rPr>
      <w:t>Zestawienie minimalnych wymaganych i oferowanych parametrów techniczno-użyt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18"/>
      <w:sz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6">
    <w:name w:val=" Znak Znak6"/>
    <w:basedOn w:val="Domylnaczcionkaakapitu"/>
    <w:qFormat/>
    <w:rPr>
      <w:rFonts w:ascii="Calibri" w:hAnsi="Calibri" w:cs="Times New Roman"/>
      <w:b/>
      <w:bCs/>
    </w:rPr>
  </w:style>
  <w:style w:type="character" w:styleId="ZnakZnak5">
    <w:name w:val=" Znak Znak5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Segoe UI" w:hAnsi="Segoe UI" w:cs="Segoe UI"/>
      <w:sz w:val="18"/>
      <w:szCs w:val="18"/>
    </w:rPr>
  </w:style>
  <w:style w:type="character" w:styleId="Teksttreci291">
    <w:name w:val="Tekst treści (2) + 91"/>
    <w:qFormat/>
    <w:rPr>
      <w:rFonts w:ascii="Times New Roman" w:hAnsi="Times New Roman" w:cs="Times New Roman"/>
      <w:b/>
      <w:sz w:val="19"/>
      <w:u w:val="none"/>
    </w:rPr>
  </w:style>
  <w:style w:type="character" w:styleId="ZnakZnak2">
    <w:name w:val=" Znak Znak2"/>
    <w:basedOn w:val="Domylnaczcionkaakapitu"/>
    <w:qFormat/>
    <w:rPr>
      <w:rFonts w:ascii="Cambria" w:hAnsi="Cambria" w:cs="Times New Roman"/>
      <w:sz w:val="22"/>
      <w:szCs w:val="22"/>
    </w:rPr>
  </w:style>
  <w:style w:type="character" w:styleId="Tekstzastpczy">
    <w:name w:val="Tekst zastępczy"/>
    <w:basedOn w:val="Domylnaczcionkaakapitu"/>
    <w:qFormat/>
    <w:rPr>
      <w:rFonts w:cs="Times New Roman"/>
      <w:color w:val="808080"/>
    </w:rPr>
  </w:style>
  <w:style w:type="character" w:styleId="ZnakZnak1">
    <w:name w:val=" Znak Znak1"/>
    <w:basedOn w:val="Domylnaczcionkaakapitu"/>
    <w:qFormat/>
    <w:rPr>
      <w:rFonts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mbria" w:hAnsi="Cambria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18:00Z</dcterms:created>
  <dc:creator/>
  <dc:description/>
  <cp:keywords/>
  <dc:language>en-US</dc:language>
  <cp:lastModifiedBy/>
  <cp:lastPrinted>2023-11-09T08:20:00Z</cp:lastPrinted>
  <dcterms:modified xsi:type="dcterms:W3CDTF">2023-11-09T07:20:00Z</dcterms:modified>
  <cp:revision>12</cp:revision>
  <dc:subject/>
  <dc:title/>
</cp:coreProperties>
</file>