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zagłówki przedni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główki tyl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zednie pasy bezpieczeństwa z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przedni i tylni system czujników lub kamer </w:t>
              <w:br/>
              <w:t xml:space="preserve">    wspomagających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zujnik martwego p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1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KM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z rozłożonymi lusterkami bocznymi </w:t>
              <w:br/>
              <w:t xml:space="preserve">   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złoty, niebieski, beżowy, szary</w:t>
              <w:br/>
              <w:t xml:space="preserve">    lub odcienia srebrnego, złotego, niebieskiego, beżu, </w:t>
              <w:br/>
              <w:t xml:space="preserve">    szarego – lakier metalizowany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rodzaj nadwozia 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erka bo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ładowarka indukcyj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automatyczny hamulec postoj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klimatyzacj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komplet opon zimowych wraz z felgami (obręcze stalowe) lub komplet opon zimowych wraz z felgami ze stopów metali lekki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komplet dywaników gumowych (przód, tył) wraz z gumową</w:t>
              <w:br/>
              <w:t xml:space="preserve">    matą do bagażnika o wysokim ranc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4-08-02T07:17:00Z</dcterms:modified>
  <cp:revision>521</cp:revision>
  <dc:subject/>
  <dc:title>ZAŁĄCZNIK NR 4</dc:title>
</cp:coreProperties>
</file>