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6 sierp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1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Rozbudowa drogi gminnej Nr 120373E w miejscowości Rozalinów i Maciejów”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W związku z ogłoszonym przetargiem mając na względzie zapewnienie uczciwej i szerokiej konkurencji wnosimy o zmianę zapisu w Specyfikacji Warunków Zamówienia Rozdział III pkt 1 ust 2) b) – dotyczącego zapisu zdolności technicznej lub zawodowej. Procedura pozyskania ZRID dla dłuższych odcinków z reguły trwa kilka lat, jeśli Zamawiający wydłuży okres w którym Wykonawca może wykazać się doświadczeniem z 3 lat na 5 lat wykonania     2 usług projektowych polegające na opracowaniu dokumentacji projektowej na budowę, rozbudowę dróg, większe grono Wykonawców będzie mogło złożyć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Zamawiający wyraża zgodę na wydłużenie okresu w którym Wykonawca może wykazać się doświadczeniem z 3 lat na 5 lat wykonania 2 usług projektowych polegające na opracowaniu dokumentacji projektowej na budowę, rozbudowę dróg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W związku z powyższym Zamawiający dokonuje modyfikacji treści SWZ, poprzez zmianę zapisów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en-US"/>
        </w:rPr>
        <w:t>Rozdziału III ust.1 pkt 2b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, który otrzymuje brzmienie: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lang w:eastAsia="zh-CN"/>
        </w:rPr>
        <w:t>- „w okresie ostatnich 5 lat przed upływem terminu składania ofert, a jeżeli okres prowadzenia działalności jest krótszy – w tym okresie, co najmniej 2 usługi polegające na opracowaniu dokumentacji projektowej na budowę, rozbudowę dróg o długości nie mniejszej niż 500 m każda wraz z uzyskaniem ostatecznej decyzji o zezwoleniu na realizację inwestycji drogowej.”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oraz zmianę zapisów </w:t>
      </w:r>
      <w:r>
        <w:rPr>
          <w:rFonts w:eastAsia="Times New Roman" w:cs="Times New Roman" w:ascii="Times New Roman" w:hAnsi="Times New Roman"/>
          <w:kern w:val="2"/>
          <w:u w:val="single"/>
          <w:lang w:eastAsia="zh-CN"/>
        </w:rPr>
        <w:t>Rozdziału IV ust. 4.3.a</w:t>
      </w:r>
      <w:r>
        <w:rPr>
          <w:rFonts w:eastAsia="Times New Roman" w:cs="Times New Roman" w:ascii="Times New Roman" w:hAnsi="Times New Roman"/>
          <w:kern w:val="2"/>
          <w:lang w:eastAsia="zh-CN"/>
        </w:rPr>
        <w:t>, który otrzymuje brzmienie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kazu usług wykonanych nie wcześniej niż w okresie ostatnich 5 lat przed upływem terminu składania ofert, a jeżeli okres prowadzenia działalności jest krótszy – w tym okresie, wraz podaniem ich rodzaju, wartości, daty i miejsca wykonania oraz podmiotów, na rzecz których usługi te zostały wykonane, oraz załączeniem dowodów określających czy te usługi zostały wykonane należycie, przy czym dowodami, o których mowa, są referencje bądź inne dokumenty sporządzone przez podmiot, na rzecz którego usługi były wykonane, a jeżeli wykonawca z przyczyn niezależnych od niego nie jest w stanie uzyskać tych dokumentów – inne odpowiednie dokumenty - Doświadczenie zawodowe na druku Nr 5.”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wracam się z prośbą o załączenie szkicu orientacyjnego z lokalizacją inwesty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y dołącza do niniejszych odpowiedzi szkic przebiegu drogi gmin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zy w obrębie inwestycji występują obiekty mostowe?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brębie inwestycji nie występują obiekty mostow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danych osobowych jest Wójt Gminy Zgierz reprezentujący gminę Zgierz. Dane przetwarzane są w celu realizacji czynności urzędowych. Masz prawo do dostępu, sprostowania, ograniczenia przetwarzania danych. Więcej informacji znajdziesz na stronie www.gminazgierz.pl w klauzuli informacyj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awę prowadz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atarzyna Cieślak tel.: 42 716 25 15 w.66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Ewa Lewińska</dc:creator>
  <dc:description/>
  <cp:keywords/>
  <dc:language>en-US</dc:language>
  <cp:lastModifiedBy>Katarzyna Cieślak</cp:lastModifiedBy>
  <cp:lastPrinted>2024-01-22T15:15:00Z</cp:lastPrinted>
  <dcterms:modified xsi:type="dcterms:W3CDTF">2024-08-16T05:46:00Z</dcterms:modified>
  <cp:revision>11</cp:revision>
  <dc:subject/>
  <dc:title/>
</cp:coreProperties>
</file>