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udzielenie zamówienia publicznego pn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kup sprzętu komputerowego i oprogramowania dla SP w Brzozowicy Dużej w ramach projektu „Wsparcie edukacji w Gminie Kąkolewnica”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Start w:id="1" w:name="RANGE!A1%253AG163"/>
      <w:bookmarkEnd w:id="0"/>
      <w:bookmarkEnd w:id="1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</w:t>
      </w:r>
    </w:p>
    <w:p>
      <w:pPr>
        <w:pStyle w:val="Normal"/>
        <w:spacing w:lineRule="auto" w:line="360" w:before="0" w:after="0"/>
        <w:rPr/>
      </w:pPr>
      <w:bookmarkStart w:id="2" w:name="_Hlk86239347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3" w:name="_Hlk160699964"/>
      <w:bookmarkEnd w:id="3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: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4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14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15-28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9-42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Czas dostawy od 43-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 xml:space="preserve"> d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  <w:bookmarkStart w:id="5" w:name="_Hlk160699964"/>
      <w:bookmarkStart w:id="6" w:name="_Hlk160699964"/>
      <w:bookmarkEnd w:id="6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 jest cena ryczałtowa – w załączeniu: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ypełniony Formularz Cen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4"/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e-mail: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Fonts w:cs="Cambria" w:ascii="Cambria" w:hAnsi="Cambria"/>
          <w:bCs/>
          <w:sz w:val="18"/>
          <w:szCs w:val="20"/>
          <w:vertAlign w:val="superscript"/>
          <w:lang w:val="pl-PL"/>
        </w:rPr>
        <w:t>1</w:t>
      </w:r>
      <w:r>
        <w:rPr>
          <w:rFonts w:cs="Cambria" w:ascii="Cambria" w:hAnsi="Cambria"/>
          <w:bCs/>
          <w:sz w:val="18"/>
          <w:szCs w:val="20"/>
          <w:lang w:val="pl-PL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1</w:t>
      </w:r>
      <w:r>
        <w:rPr>
          <w:rFonts w:cs="Arial" w:ascii="Cambria" w:hAnsi="Cambria"/>
          <w:color w:val="000000"/>
          <w:sz w:val="16"/>
          <w:szCs w:val="16"/>
        </w:rPr>
        <w:t xml:space="preserve">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8" w:top="127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685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21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 w:eastAsia="pl-PL"/>
      </w:rPr>
      <w:t>Zakup sprzętu komputerowego i oprogramowania dla SP w Brzozowicy Dużej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Dariusz Korulczyk</cp:lastModifiedBy>
  <cp:lastPrinted>2024-03-08T10:22:00Z</cp:lastPrinted>
  <dcterms:modified xsi:type="dcterms:W3CDTF">2024-10-23T08:22:00Z</dcterms:modified>
  <cp:revision>16</cp:revision>
  <dc:subject/>
  <dc:title/>
</cp:coreProperties>
</file>