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4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”</w:t>
      </w:r>
      <w:bookmarkStart w:id="0" w:name="_Hlk178173388"/>
      <w:r>
        <w:rPr>
          <w:rFonts w:cs="Arial" w:ascii="Arial" w:hAnsi="Arial"/>
          <w:b/>
        </w:rPr>
        <w:t xml:space="preserve">Oprogramowanie </w:t>
      </w:r>
      <w:bookmarkEnd w:id="0"/>
      <w:r>
        <w:rPr>
          <w:rFonts w:cs="Arial" w:ascii="Arial" w:hAnsi="Arial"/>
          <w:b/>
        </w:rPr>
        <w:t>Net Analysis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 Analysi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eryjny 955210032535,</w:t>
              <w:br/>
              <w:t>ID klucza 0x38253D57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nowienie, wsparcie techniczne i dostęp do wszelkich aktualizacji oprogramowania do najnowszej jego wersji przez okr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. 12 miesięcy </w:t>
            </w:r>
            <w:r>
              <w:rPr>
                <w:rFonts w:cs="Calibri" w:ascii="Calibri" w:hAnsi="Calibri"/>
                <w:sz w:val="22"/>
                <w:szCs w:val="22"/>
              </w:rPr>
              <w:t>od daty dostawy do KWP w Kielc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406281830"/>
      <w:bookmarkStart w:id="2" w:name="__Fieldmark__0_2406281830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406281830"/>
      <w:bookmarkStart w:id="4" w:name="__Fieldmark__1_2406281830"/>
      <w:bookmarkEnd w:id="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d do SWZ</w:t>
      <w:tab/>
      <w:t xml:space="preserve">                                      </w:t>
      <w:tab/>
      <w:t xml:space="preserve">                                      Nr postępowania: 106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1:00Z</dcterms:created>
  <dc:creator>UM</dc:creator>
  <dc:description/>
  <cp:keywords/>
  <dc:language>en-US</dc:language>
  <cp:lastModifiedBy>Ewelina Wąsowicz</cp:lastModifiedBy>
  <cp:lastPrinted>2024-07-04T13:42:00Z</cp:lastPrinted>
  <dcterms:modified xsi:type="dcterms:W3CDTF">2024-11-15T10:41:00Z</dcterms:modified>
  <cp:revision>2</cp:revision>
  <dc:subject/>
  <dc:title>KPT</dc:title>
</cp:coreProperties>
</file>