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awa sprzętu łączności radiowej i naziemnej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ortu Lotniczego Poznań – Ławica Sp. z o.o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sprzętu łączności radiowej i naziemnej do Portu Lotniczego Poznań – Ławica Sp. z o.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08.11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06.11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29.11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iceprezesa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sprzętu łączności radiowej i naziemnej do Portu Lotniczego Poznań – 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sprzętu łączności radiowej i naziemnej do Portu Lotniczego Poznań – Ławica Sp. z o.o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sprzętu łączności radiowej i naziemnej do Portu Lotniczego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9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6-04T10:36:00Z</cp:lastPrinted>
  <dcterms:modified xsi:type="dcterms:W3CDTF">2024-10-31T08:41:00Z</dcterms:modified>
  <cp:revision>34</cp:revision>
  <dc:subject/>
  <dc:title>Hgjhgjhg</dc:title>
</cp:coreProperties>
</file>