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Znak sprawy: BZP.272.2.3.2024      </w:t>
        <w:tab/>
        <w:tab/>
        <w:tab/>
        <w:tab/>
        <w:tab/>
        <w:tab/>
        <w:t xml:space="preserve">       </w:t>
        <w:tab/>
        <w:tab/>
        <w:tab/>
        <w:t>Załącznik Nr 6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Wykaz sprzętu do realizacji zamówienia (rozdział VI ust. 2 pkt 4 lit. c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SWZ)  </w:t>
        <w:br/>
        <w:t>oraz informacja o podstawie do dysponowania tym sprzętem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„</w:t>
      </w:r>
      <w:r>
        <w:rPr>
          <w:rFonts w:eastAsia="ArialMT;Klee One" w:cs="Verdana" w:ascii="Verdana" w:hAnsi="Verdana"/>
          <w:b/>
          <w:bCs/>
          <w:sz w:val="24"/>
          <w:szCs w:val="24"/>
        </w:rPr>
        <w:t>Koszenie traw i chwastów, przycięcie odrostów krzewów oraz zbieranie śmieci w ciągach dróg powiatowych na terenie powiatu gostyńskiego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Dotyczy Części I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7"/>
        <w:gridCol w:w="5164"/>
        <w:gridCol w:w="4261"/>
      </w:tblGrid>
      <w:tr>
        <w:trPr>
          <w:trHeight w:val="88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Nazwa i rodzaj sprzętu lub środka transportowego </w:t>
              <w:br/>
              <w:t>Imię i nazwisk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r rejestracyjny (jeżeli sprzęt posiada) oraz rok produkcji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 w:ascii="Verdana" w:hAnsi="Verdana"/>
          <w:b/>
          <w:i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Dotyczy Części II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5"/>
        <w:gridCol w:w="5165"/>
        <w:gridCol w:w="4262"/>
      </w:tblGrid>
      <w:tr>
        <w:trPr>
          <w:trHeight w:val="88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Nazwa i rodzaj sprzętu lub środka transportowego </w:t>
              <w:br/>
              <w:t>Imię i nazwisk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r rejestracyjny (jeżeli sprzęt posiada) oraz rok produkcj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Dotyczy Części III 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7"/>
        <w:gridCol w:w="5164"/>
        <w:gridCol w:w="4261"/>
      </w:tblGrid>
      <w:tr>
        <w:trPr>
          <w:trHeight w:val="88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Nazwa i rodzaj sprzętu lub środka transportowego </w:t>
              <w:br/>
              <w:t>Imię i nazwisk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r rejestracyjny (jeżeli sprzęt posiada) oraz rok produkcji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69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iCs/>
          <w:color w:val="FF0000"/>
          <w:kern w:val="2"/>
          <w:sz w:val="18"/>
          <w:szCs w:val="24"/>
          <w:lang w:eastAsia="zh-CN" w:bidi="hi-IN"/>
        </w:rPr>
      </w:pPr>
      <w:r>
        <w:rPr>
          <w:rFonts w:eastAsia="Arial" w:cs="Open Sans" w:ascii="Verdana" w:hAnsi="Verdana"/>
          <w:b/>
          <w:i/>
          <w:iCs/>
          <w:color w:val="FF0000"/>
          <w:kern w:val="2"/>
          <w:sz w:val="18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 xml:space="preserve">UWAGA!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szCs w:val="24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Verdana" w:hAnsi="Verdana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iCs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4-03-05T10:14:00Z</dcterms:modified>
  <cp:revision>13</cp:revision>
  <dc:subject/>
  <dc:title/>
</cp:coreProperties>
</file>