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</w:t>
        <w:br/>
        <w:t xml:space="preserve">w gminnych przewozach pasażerskich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0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10.2023 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3-11-10T13:44:00Z</dcterms:modified>
  <cp:revision>22</cp:revision>
  <dc:subject/>
  <dc:title>Oferta</dc:title>
</cp:coreProperties>
</file>