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Opracowanie dokumentacji projektowej dla zadania pn. </w:t>
      </w:r>
    </w:p>
    <w:p>
      <w:pPr>
        <w:pStyle w:val="Heading2"/>
        <w:rPr/>
      </w:pPr>
      <w:r>
        <w:rPr/>
        <w:t>„</w:t>
      </w:r>
      <w:r>
        <w:rPr/>
        <w:t>Wzrost ożywienia społeczno-gospodarczego Kruszwicy poprzez rozbudowę infrastruktury turystycznej wokół jeziora Gopło – budowa przystani wodnej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 uprawnieniami budowlanymi do projektowania w specjalności architekton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jektant z uprawnieniami budowlanymi do projektowania w specjalności konstrukcyjno-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jektant z uprawnieniami budowlanymi do projektowania w specjalnośc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jektant z uprawnieniami budowlanymi do projektowania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znacza, że projektant z uprawnieniami budowlanymi do projektowania w specjalności architektonicznej będący koordynatorem zespołu projektowego, powinien posiadać doświadczenie polegające na wykonaniu co najmniej 1 dokumentacji projektowej budowy, przebudowy i/lub rozbudowy przystani wodnej śródlądowej, na podstawie której wydano ostateczną decyzję o pozwoleniu na budowę w celu spełnienia warunku udziału w postępowan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8-14T08:55:00Z</dcterms:modified>
  <cp:revision>89</cp:revision>
  <dc:subject/>
  <dc:title>Załącznik nr</dc:title>
</cp:coreProperties>
</file>