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6.2022.LJ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12.2024.MD</w:t>
      <w:br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09-18T09:27:00Z</dcterms:modified>
  <cp:revision>97</cp:revision>
  <dc:subject/>
  <dc:title>ZP</dc:title>
</cp:coreProperties>
</file>