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1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- Diety hiperkaloryczne, diety komplet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a hiperkaloryczna 1,44kcal/ml wysokobiałkowa zaw. nukleotydy, kwasy tłuszczowe omega-3 i argininę oraz MCT – kompletna odżywczo osmolarność 680 mosm/l różne sm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a doustna hiperkaloryczna 2kcal/ml wysokobiałkowa bez błonnika kompletna pod względem odżywczym osmolarność 520mosm/l różne sm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a kompletna peptydowa, do postępowania dietetycznego u pacjentów krytycznie chorych oraz ze zmniejszoną tolerancją glukozy. Dieta normokaloryczna, wysokobiałkowa 9,3g/100ml, osmolarność 278 mosm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</w:t>
      </w:r>
      <w:r>
        <w:rPr/>
        <w:t xml:space="preserve">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2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Diety komplet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eta kompletna do postępowania dietetycznego u pacjentów w stanach niedożywienia wymagających podaży diety wysokoenergetycznej i wysokobiałkowej z ograniczoną podażą płynów, dedykowana pacjentom leczonym na OIT w stanie stabilnym, w onkologii, dla pacjentów w zaburzeniach z/żoł-jelit. Dieta wysokobiałkowa 9,6 gr/100ml (źródłem białka – 80% kazeina, 20% hydrolizowane białko serwatkowe. Wysokoenergetyczna 1,5kcal/1ml z dodatkiem rozpuszczonego błonnika PH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łyn a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……………………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9:00Z</dcterms:created>
  <dc:creator>2</dc:creator>
  <dc:description/>
  <cp:keywords/>
  <dc:language>en-US</dc:language>
  <cp:lastModifiedBy>Ewa Dorosz,,1716,,Z amówienia</cp:lastModifiedBy>
  <cp:lastPrinted>2021-08-04T09:28:00Z</cp:lastPrinted>
  <dcterms:modified xsi:type="dcterms:W3CDTF">2021-08-04T07:29:00Z</dcterms:modified>
  <cp:revision>2</cp:revision>
  <dc:subject/>
  <dc:title>Załącznik nr 3</dc:title>
</cp:coreProperties>
</file>