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Załącznik nr 2.5 -</w:t>
      </w:r>
      <w:r>
        <w:rPr>
          <w:bCs/>
          <w:sz w:val="24"/>
          <w:szCs w:val="24"/>
        </w:rPr>
        <w:t xml:space="preserve">KOSZTORYS OFERTOWY                                           </w:t>
      </w:r>
      <w:r>
        <w:rPr>
          <w:b/>
          <w:bCs/>
          <w:sz w:val="24"/>
          <w:szCs w:val="24"/>
        </w:rPr>
        <w:t>ZMIANA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Część 5</w:t>
      </w:r>
      <w:r>
        <w:rPr>
          <w:b/>
          <w:sz w:val="24"/>
        </w:rPr>
        <w:t xml:space="preserve"> – </w:t>
      </w:r>
      <w:r>
        <w:rPr>
          <w:b/>
          <w:sz w:val="24"/>
          <w:szCs w:val="24"/>
        </w:rPr>
        <w:t>Leki psychotrop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2"/>
        <w:gridCol w:w="2268"/>
        <w:gridCol w:w="1276"/>
        <w:gridCol w:w="1843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szt.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szt. brutto (B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/ilość sztuk w opakowaniu*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nazep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g/1ml in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nazep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mg/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nazep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g/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zepam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g/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zepam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g/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zepamu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g/2ml. i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kalii clorazep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g/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kalii clorazep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g/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zolam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g/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razepam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g/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razepam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mg/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dazo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g/1ml inj.5ml zawierający w swoim składzie edytynian s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dazo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mg/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dazo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g/1ml inj. 3ml zawierający w swoim składzie edytynian s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azep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g/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enobarbital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g/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picl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mg/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wypełnia Wykonaw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………………</w:t>
      </w:r>
      <w:r>
        <w:rPr/>
        <w:t>.………………..………………………………………</w:t>
        <w:br/>
        <w:t xml:space="preserve">                                                                                                                          (data i czytelny podpis uprawnionego przedstawiciela(i)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4:00Z</dcterms:created>
  <dc:creator>2</dc:creator>
  <dc:description/>
  <cp:keywords/>
  <dc:language>en-US</dc:language>
  <cp:lastModifiedBy>Agnieszka Wąsiewicz</cp:lastModifiedBy>
  <cp:lastPrinted>2022-11-16T10:22:00Z</cp:lastPrinted>
  <dcterms:modified xsi:type="dcterms:W3CDTF">2022-11-16T09:43:00Z</dcterms:modified>
  <cp:revision>127</cp:revision>
  <dc:subject/>
  <dc:title>Załącznik nr 3</dc:title>
</cp:coreProperties>
</file>