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WYKONAWCY O NIEPODLEGANIU WYKLUCZENIU </w:t>
      </w:r>
      <w:r>
        <w:rPr>
          <w:rFonts w:cs="Times New Roman" w:ascii="Times New Roman" w:hAnsi="Times New Roman"/>
          <w:b/>
          <w:sz w:val="28"/>
          <w:szCs w:val="28"/>
        </w:rPr>
        <w:t xml:space="preserve">ORAZ SPEŁNIANIU WARUNKÓW UDZIAŁU </w:t>
        <w:br/>
        <w:t>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kup</w:t>
      </w:r>
      <w:r>
        <w:rPr>
          <w:rFonts w:cs="Times New Roman" w:ascii="Times New Roman" w:hAnsi="Times New Roman"/>
          <w:b/>
          <w:sz w:val="24"/>
          <w:szCs w:val="24"/>
        </w:rPr>
        <w:t xml:space="preserve"> gazów stosowanych w lotnictwie SZ RP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tlen skroplony medyczn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zot skroplon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stawa: art. 125 ust. 1 ustawy z dnia 11 września 2019 r. Prawo zamówień publicznych (Dz. U. z 2021 r. poz. 112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W miejscach do tego przeznaczonych, proszę postawić „X” przy właściwej odpowiedz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89"/>
        <w:gridCol w:w="4245"/>
      </w:tblGrid>
      <w:tr>
        <w:trPr>
          <w:trHeight w:val="1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w przypadku wspólnego ubiegania się </w:t>
              <w:br/>
              <w:t xml:space="preserve">o zamówienie niniejsze oświadczenie skła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ażdy z Wykona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dzielnie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a działająca w imieniu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mocowana do reprezentowania na podstaw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/jeżeli umocowanie do reprezentowania </w:t>
              <w:br/>
              <w:t>nie wynika z dokumentów rejestrowych – należy dołączyć pełnomocnictwo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lub miejsce prowadzonej działalności gospodarczej albo miejsce zamieszkania Wykonawcy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jest inny niż powyżej wskazan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dentyfikacji podatkowej (NIP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GO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jeżeli dotyczy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GB"/>
              </w:rPr>
              <w:t>Czy Wykonawca jest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GB"/>
              </w:rPr>
              <w:t xml:space="preserve"> mikroprzedsiębiorstwem bądź małym lub średnim przedsiębiorstwem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ikroprzedsiębiorstwo: przedsiębiorstwo, które zatrudnia mniej </w:t>
              <w:br/>
              <w:t xml:space="preserve">niż 10 osób i którego roczny obrót lub roczna suma bilansowa </w:t>
              <w:br/>
              <w:t>nie przekracza 2 milionów EU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Małe przedsiębiorstwo: przedsiębiorstwo, które zatrudnia mniej </w:t>
              <w:br/>
              <w:t xml:space="preserve">niż 50 osób i którego roczny obrót lub roczna suma bilansowa </w:t>
              <w:br/>
              <w:t>nie przekracza 10 milionów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en-GB"/>
              </w:rPr>
              <w:t xml:space="preserve">Średnie przedsiębiorstwa: przedsiębiorstwa, które nie są mikroprzedsiębiorstwami ani małymi przedsiębiorstwami i które zatrudniają mniej niż 250 osób i których roczny obrót nie przekracza </w:t>
              <w:br/>
              <w:t xml:space="preserve">50 milionów EUR lub roczna suma bilansowa nie przekracza </w:t>
              <w:br/>
              <w:t>43 milionów EU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żeli TAK</w:t>
            </w: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  <w:lang w:eastAsia="pl-PL"/>
              </w:rPr>
              <w:t>, proszę określić rodzaj przedsiębiors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średnie przedsiębiorstwo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członkowskiego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zy Wykonawca pochodzi 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innego Państwa </w:t>
              <w:br/>
              <w:t>nie będącego członkiem Unii Europejskiej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krót literowy nazwy państwa: ……………………</w:t>
            </w:r>
          </w:p>
        </w:tc>
      </w:tr>
      <w:tr>
        <w:trPr>
          <w:trHeight w:val="1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spełnia warunki udziału w postępowaniu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określone przez Zamawiającego w ogłoszeniu o zamówieniu </w:t>
              <w:br/>
              <w:t>oraz w SWZ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</w:tc>
      </w:tr>
      <w:tr>
        <w:trPr>
          <w:trHeight w:val="3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wobec niego samego bądź jakiejkolwiek osoby będącej członkiem organów zarządzających </w:t>
              <w:br/>
              <w:t xml:space="preserve">lub nadzorczych lub posiadającej uprawnienia </w:t>
              <w:br/>
              <w:t xml:space="preserve">do reprezentowania, uprawnienia decyzyjne </w:t>
              <w:br/>
              <w:t>lub kontro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obligatoryjne podstawy wykluczenia z postępowania, o których mowa </w:t>
              <w:br/>
              <w:t>w art. 108 ust. 1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06" w:hanging="30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podlegam wykluczeniu/osoby </w:t>
              <w:br/>
              <w:t xml:space="preserve">nie podlegają wyklucze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[  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legam wykluczeniu/osoby podlegają wykluczeniu 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8 ust. 1 pkt 1, 2 i 5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zy Wykonawca potwierdz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, ż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GB"/>
              </w:rPr>
              <w:t>nie istniej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obec ni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fakultatywne podstawy wykluczenia z postępowania, o których mowa </w:t>
              <w:br/>
              <w:t>w art. 109 ust. 1 pkt 4, 7, 8, 9, 10 ustawy Pz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90" w:hanging="59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ie podlegam wykluc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8" w:hanging="5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legam wykluczeniu </w:t>
            </w:r>
          </w:p>
          <w:p>
            <w:pPr>
              <w:pStyle w:val="Normal"/>
              <w:spacing w:lineRule="auto" w:line="240" w:before="0" w:after="0"/>
              <w:ind w:left="446" w:hanging="4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żeli istnieją podstawy wykluczenia, o których mowa w art. 109 ust. 1 pk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4, 7, 8, 9,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w stanie udowodnić Zamawiającemu, że podjął czynności, o których mowa w art. 110 ust. 2 ustawy Pzp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proszę opisać podjęte czyn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274 ust. 4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dane umożliwiające dostęp do przedmiotowych środków dowod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które może uzyskać </w:t>
              <w:br/>
              <w:t xml:space="preserve">za pomocą bezpłatnych i ogólnodostępnych baz danych, w szczególności rejestrów publicznych </w:t>
              <w:br/>
              <w:t xml:space="preserve">w rozumieniu ustawy z dnia 17 lutego 2005 r. </w:t>
              <w:br/>
              <w:t>o informatyzacji działalności podmiotów realizujących zadania publiczne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elu potwierdzenia braku podstaw wykluczenia w zakresie art. 109 ust. 1 pkt 4 ustawy Pzp proszę pobrać odpis/informację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0_271628"/>
            <w:bookmarkStart w:id="1" w:name="__Fieldmark__0_271628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rajowego Rejestru Sąd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ego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w pkt 1-11</w:t>
            </w:r>
          </w:p>
          <w:p>
            <w:pPr>
              <w:pStyle w:val="Normal"/>
              <w:spacing w:lineRule="auto" w:line="240" w:before="0" w:after="0"/>
              <w:ind w:left="304" w:hanging="304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_271628"/>
            <w:bookmarkStart w:id="3" w:name="__Fieldmark__1_271628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alnej Ewidencji i Informacji </w:t>
              <w:br/>
              <w:t>o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ej pod adres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stawie danych wskazanych </w:t>
              <w:br/>
              <w:t>w pkt 1-11</w:t>
            </w:r>
          </w:p>
        </w:tc>
      </w:tr>
      <w:tr>
        <w:trPr>
          <w:trHeight w:val="21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na podstawie art. 127 ust. 2 ustawy Pz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wskazuje Zamawiającemu przedmiotowe środki dowodowe, </w:t>
              <w:br/>
              <w:t xml:space="preserve">które są w jego posiadaniu oraz potwierdza </w:t>
              <w:br/>
              <w:t>ich prawidłowość i aktualność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postępowania przetargowego prowadzonego lub zakończonego, w którym znajduje się dokument: …………………………….</w:t>
            </w:r>
          </w:p>
          <w:p>
            <w:pPr>
              <w:pStyle w:val="Normal"/>
              <w:spacing w:lineRule="auto" w:line="240" w:before="60" w:after="0"/>
              <w:ind w:left="590" w:hanging="59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: …………………………………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Czy Wykonawca oświadcza, że wszystkie podane informacje są aktualne i zgodne </w:t>
              <w:br/>
              <w:t xml:space="preserve">ze stanem faktycznym i prawnym oraz zostały przedstawione z pełną świadomością konsekwencji wprowadzenia Zamawiającego </w:t>
              <w:br/>
              <w:t>w błąd przy przedstawianiu informacji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  ] TAK                      [  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20"/>
          <w:u w:val="single"/>
        </w:rPr>
        <w:t>Oświadczenie należy podpisać kwalifikowanym podpisem elektronicznym,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283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nak sprawy 12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PARFIENIUK Ewa</dc:creator>
  <dc:description/>
  <cp:keywords/>
  <dc:language>en-US</dc:language>
  <cp:lastModifiedBy>Iwoła Iwona</cp:lastModifiedBy>
  <cp:lastPrinted>2018-09-28T11:21:00Z</cp:lastPrinted>
  <dcterms:modified xsi:type="dcterms:W3CDTF">2021-12-30T13:03:00Z</dcterms:modified>
  <cp:revision>48</cp:revision>
  <dc:subject/>
  <dc:title/>
</cp:coreProperties>
</file>