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a</w:t>
      </w:r>
    </w:p>
    <w:p>
      <w:pPr>
        <w:pStyle w:val="Normal"/>
        <w:autoSpaceDE w:val="false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.271.10.2022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OBOWIĄZANIE PODMIOTU UDOSTĘPNIAJĄCEGO ZASOBY DO ODDANIA MU DO DYSPOZYCJI NIEZBĘDNYCH ZASOBÓWNA NA POTRZEBY REALIZACJI ZAMÓWIENIA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niejszym, mając prawo i zdolność do reprezentowania i kierowania ww. firmą, stosownie do art. 118 ust. 1 ustawy z dnia 11 września 2019r., - Prawo zamówień publicznych (Dz. U. z 2019r., poz. 2019 z późn. zm.), zobowiązuję się do oddania na rzecz Wykonawcy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nazwa i adres Wykonawcy składającego ofertę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: „DOSTAWA WYPOSAŻENIA GMINNEGO CENTRUM NAUKI W BIEŻYNIU”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Gminę Krzywiń, oświadczam, co następuje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Zakres dostępnych Wykonawcy zasobów udostępniającego zasob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Sposób i okres udostepnienia Wykonawcy i wykorzystania przez niego zasobów podmiotu udostępniającego te zasoby przy wykonaniu zamówieni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Czy i w jakim zakresie podmiot udostepniający zasoby, na zdolnościach którego Wykonawca polega w odniesieniu do warunków udziału w postępowaniu dotyczących wykształcenia, kwalifikacji zawodowych lub doświadczenia, zrealizuje roboty budowlane lub usługi których wskazane zdolności dotyczą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– Niepotrzebne skreślić. 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-UWAGA: Jeśli osoba wypełniająca niniejszy załącznik występuje tylko w swoim imieniu, wpisuje swoje imię i nazwisko oraz podpisuje zobowiązanie. W imieniu podmiotów gospodarczych udostępniających niezbędne zasoby do wykonania niniejszego zamówienia zobowiązanie wypełniają osoby umocowane prawnie mające prawo występowania w imieniu tego podmiotu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.271.10.2022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ne na podstawie art. 125 ust. 5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ĄCE SPEŁNIANIA WARUNKÓW UDZIAŁU W POSTĘPOWANIU </w:t>
        <w:br/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: „DOSTAWA WYPOSAŻENIA GMINNEGO CENTRUM NAUKI W BIEŻYNIU”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Gminę Krzywiń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spełniam warunki udziału w postępowaniu określone przez Zamawiającego w Rozdziale VIII Specyfikacji Warunków Zamówienia  w zakresie, w jakim Wykonawca………………………………………………………….(proszę podać nazwę i adres wykonawcy) powołuje się na moje zasoby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DOSTAWA WYPOSAŻENIA GMINNEGO CENTRUM NAUKI W BIEŻYNIU”, prowadzonego przez Gminę Krzywiń, 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09-05T13:23:00Z</dcterms:modified>
  <cp:revision>19</cp:revision>
  <dc:subject/>
  <dc:title>Zamawiający:</dc:title>
</cp:coreProperties>
</file>